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社會）學習領域課程計畫</w:t>
      </w:r>
    </w:p>
    <w:p>
      <w:pPr>
        <w:pStyle w:val="Normal"/>
        <w:snapToGrid w:val="false"/>
        <w:spacing w:lineRule="atLeast" w:line="240"/>
        <w:ind w:left="180" w:hanging="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236"/>
        <w:gridCol w:w="1079"/>
        <w:gridCol w:w="4500"/>
      </w:tblGrid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社會六下（第八冊）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4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社會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社會老師</w:t>
            </w:r>
          </w:p>
        </w:tc>
      </w:tr>
      <w:tr>
        <w:trPr>
          <w:trHeight w:val="1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認識人類社會的宗教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體認到世界主要文化與宗教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探索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臺灣在不同層面的表現，了解永續發展的願景，了解科技發展的危機與立法規範的必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17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理解戰爭、和平對人類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全球性的環境議題及其對人類社會的影響，並了解相關的解決對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日常生活中進行對環境友善的行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1~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24~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開學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3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宗教與人類生活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3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穿越時空看文化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~3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放眼世界看文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今日世界文化面面觀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3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文化交流看世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國際社會變化多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3" w:leader="none"/>
              </w:tabs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瞭望國際社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漫遊國際組織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8-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查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4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4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起來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永續節能「綠建築」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人文科技新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永續節能「綠建築」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5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 人文科技新世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科技危機與立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5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地球村的經濟趨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~5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地球村的經濟趨勢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~6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地球村的議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~6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影響自己角色扮演的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永續經營地球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生生不息的地球村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9:00Z</dcterms:created>
  <dc:creator>翰林出版事業股份有限公司</dc:creator>
  <dc:description/>
  <cp:keywords/>
  <dc:language>en-US</dc:language>
  <cp:lastModifiedBy>User</cp:lastModifiedBy>
  <dcterms:modified xsi:type="dcterms:W3CDTF">2014-06-26T04:24:00Z</dcterms:modified>
  <cp:revision>7</cp:revision>
  <dc:subject/>
  <dc:title>     市/縣   學年度   學期         國民小學    年級        領域教學計畫表　　設計者：        </dc:title>
</cp:coreProperties>
</file>