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六）年級（自然與生活科技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南一書局第八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六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六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藉由早期的桿秤了解施力臂與抗力臂的長短和省力、費力相關。設計實驗以數據檢視槓 桿原理中省力與費力的解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細心觀察並測量滑輪、輪軸和齒輪等生活中施力工具的工作方式，經過實驗測量後，發現它們都是槓桿原理的應用，並了解其省力、費力的關係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由腳踏車、腳踏板、齒輪組和後車輪之間的輪軸和齒輪的組合，藉此了解腳踏車的機械功能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經由校園鐵器調查，得知需要記錄哪些事項及生活經驗，推論水會使鐵器生鏽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鋼棉團浸溼後的變化發現，需要水與空氣兩個必要條件才能使鋼棉生鏽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嚴謹的觀察、推理、驗證過程，客觀的認識生鏽及其防治方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蒐集食物腐爛的資料，推論它並非僅由空氣和水兩個條件引起的變化，而是微生物引發的分解作用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覺察地球上的生物和非生物供應了人們日常生活的食、衣、住、行、育、樂所需，再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自然資源加以分類，可再生的自然資源必須在合理的使用下才能循環利用，而不可再生的自然資源是會愈用愈少的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蒐集並解釋我國有關發電狀況的資料，探討使用火力或核能來發電會對環境造成什麼影響，思考如何減少環境汙染，分享各種節約能源的方法，嘗試提出解決能源問題的方案（如：開發再生能源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</w:rPr>
              <w:t>探討「電」是各種能源推動發電機後，產生「電能」，我們利用「電」改善生活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</w:rPr>
              <w:t>從家園的改變，檢視家園面臨的各種環境問題，探討這些環境問題產生的原因及減少這些環境問題的方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5.</w:t>
            </w:r>
            <w:r>
              <w:rPr>
                <w:rFonts w:ascii="標楷體" w:hAnsi="標楷體" w:cs="標楷體" w:eastAsia="標楷體"/>
                <w:sz w:val="20"/>
              </w:rPr>
              <w:t>知道節能減碳的方法及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sz w:val="20"/>
              </w:rPr>
              <w:t>碳標籤的定義並在日常生活中節能減碳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</w:rPr>
              <w:t>理解兩性均具有分析、判斷、整合與運用資訊的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6 </w:t>
            </w:r>
            <w:r>
              <w:rPr>
                <w:rFonts w:ascii="標楷體" w:hAnsi="標楷體" w:cs="標楷體" w:eastAsia="標楷體"/>
                <w:sz w:val="20"/>
              </w:rPr>
              <w:t>學習獨立思考，不受性別影響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5 </w:t>
            </w:r>
            <w:r>
              <w:rPr>
                <w:rFonts w:ascii="標楷體" w:hAnsi="標楷體" w:cs="標楷體" w:eastAsia="標楷體"/>
                <w:sz w:val="20"/>
              </w:rPr>
              <w:t>學習兩性團隊合作，積極參與活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  <w:r>
              <w:rPr>
                <w:rFonts w:ascii="標楷體" w:hAnsi="標楷體" w:cs="標楷體" w:eastAsia="標楷體"/>
                <w:sz w:val="20"/>
              </w:rPr>
              <w:t>了解傳統性別角色的限制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覺察如何解決問題及作決定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</w:rPr>
              <w:t>培養規劃及運用時間的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4 </w:t>
            </w:r>
            <w:r>
              <w:rPr>
                <w:rFonts w:ascii="標楷體" w:hAnsi="標楷體" w:cs="標楷體" w:eastAsia="標楷體"/>
                <w:sz w:val="20"/>
              </w:rPr>
              <w:t>培養工作時人際互際的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與實踐資訊倫理，遵守網路上應有的道德與禮儀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5-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網路智慧財產權權相關法律，不侵犯智財權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5 </w:t>
            </w:r>
            <w:r>
              <w:rPr>
                <w:rFonts w:ascii="標楷體" w:hAnsi="標楷體" w:cs="標楷體" w:eastAsia="標楷體"/>
                <w:sz w:val="20"/>
              </w:rPr>
              <w:t>了解食物在烹調、貯存、加工等情況下的變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1 </w:t>
            </w:r>
            <w:r>
              <w:rPr>
                <w:rFonts w:ascii="標楷體" w:hAnsi="標楷體" w:cs="標楷體" w:eastAsia="標楷體"/>
                <w:sz w:val="20"/>
              </w:rPr>
              <w:t>了解織物與生活的關係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</w:rPr>
              <w:t>欣賞多元文化中食衣住行育樂等不同的傳統與文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  <w:r>
              <w:rPr>
                <w:rFonts w:ascii="標楷體" w:hAnsi="標楷體" w:cs="標楷體" w:eastAsia="標楷體"/>
                <w:sz w:val="20"/>
              </w:rPr>
              <w:t>能在食衣住行育樂等活動中表現對生態環境與資源的珍惜與關懷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6 </w:t>
            </w:r>
            <w:r>
              <w:rPr>
                <w:rFonts w:ascii="標楷體" w:hAnsi="標楷體" w:cs="標楷體" w:eastAsia="標楷體"/>
                <w:sz w:val="20"/>
              </w:rPr>
              <w:t>利用科技蒐集食衣住行育樂等生活相關資訊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3 </w:t>
            </w:r>
            <w:r>
              <w:rPr>
                <w:rFonts w:ascii="標楷體" w:hAnsi="標楷體" w:cs="標楷體" w:eastAsia="標楷體"/>
                <w:sz w:val="20"/>
              </w:rPr>
              <w:t>能主動思考國內與國際環保議題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：永續發展、全球變遷、生物多樣性、非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家園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並積極參與的態度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4 </w:t>
            </w:r>
            <w:r>
              <w:rPr>
                <w:rFonts w:ascii="標楷體" w:hAnsi="標楷體" w:cs="標楷體" w:eastAsia="標楷體"/>
                <w:sz w:val="20"/>
              </w:rPr>
              <w:t>能關懷未來世代的生存與永續發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</w:rPr>
              <w:t>在面對環境議題時，能傾聽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閱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別人的報告，並且理性地提出質疑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5 </w:t>
            </w:r>
            <w:r>
              <w:rPr>
                <w:rFonts w:ascii="標楷體" w:hAnsi="標楷體" w:cs="標楷體" w:eastAsia="標楷體"/>
                <w:sz w:val="20"/>
              </w:rPr>
              <w:t>能運用科學工具去鑑別、分析、瞭解周遭的環境狀況與變遷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</w:rPr>
              <w:t>表達個人的基本權利，並了解人權與社會責任的關係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1 </w:t>
            </w:r>
            <w:r>
              <w:rPr>
                <w:rFonts w:ascii="標楷體" w:hAnsi="標楷體" w:cs="標楷體" w:eastAsia="標楷體"/>
                <w:sz w:val="20"/>
              </w:rPr>
              <w:t>了解人身自由權並具有自我保護的知能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4948"/>
        <w:gridCol w:w="891"/>
        <w:gridCol w:w="538"/>
        <w:gridCol w:w="1067"/>
        <w:gridCol w:w="1170"/>
      </w:tblGrid>
      <w:tr>
        <w:trPr/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21-0127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3-1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依規劃的實驗步驟來執行操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3-3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由主變數與應變數，找出相關關係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3-1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、巧妙的施力工具</w:t>
            </w:r>
            <w:r>
              <w:rPr>
                <w:rFonts w:eastAsia="標楷體" w:cs="標楷體" w:ascii="標楷體" w:hAnsi="標楷體"/>
                <w:sz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</w:rPr>
              <w:t>槓桿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3-4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3-6</w:t>
            </w:r>
          </w:p>
        </w:tc>
      </w:tr>
      <w:tr>
        <w:trPr>
          <w:trHeight w:val="1168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24-0228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0"/>
                <w:szCs w:val="20"/>
              </w:rPr>
              <w:t>02/24(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20"/>
                <w:szCs w:val="20"/>
              </w:rPr>
              <w:t>開學正式上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0"/>
                <w:szCs w:val="20"/>
              </w:rPr>
              <w:t>2/27(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20"/>
                <w:szCs w:val="20"/>
              </w:rPr>
              <w:t>二二八補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3-1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辨別本量與改變量之不同。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例如溫度與溫度的變化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3-3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由主變數與應變數，找出相關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3-5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了解力的大小可由形變或運動狀態改變的程度來度量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、巧妙的施力工具</w:t>
            </w:r>
            <w:r>
              <w:rPr>
                <w:rFonts w:eastAsia="標楷體" w:cs="標楷體" w:ascii="標楷體" w:hAnsi="標楷體"/>
                <w:sz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</w:rPr>
              <w:t>槓桿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ind w:firstLine="200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3-1</w:t>
            </w:r>
          </w:p>
        </w:tc>
      </w:tr>
      <w:tr>
        <w:trPr>
          <w:trHeight w:val="1250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1-0307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3-4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由各不同來源的資料，整理出一個整體性的看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3-1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依據自己所理解的知識，做最佳抉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-3-1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對他人的資訊或報告提出合理的求證和質疑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、巧妙的施力工具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滑輪、輪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ind w:firstLine="20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4</w:t>
            </w:r>
          </w:p>
        </w:tc>
      </w:tr>
      <w:tr>
        <w:trPr>
          <w:trHeight w:val="1252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8-0314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3-5-5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傾聽別人的報告，並做適當的回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3-5-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藉簡單機械的運用知道力可由槓桿、皮帶、齒輪、流體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壓力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等方法來傳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3-0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由科學性的探究活動中，了解科學知識是經過考驗的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、巧妙的施力工具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滑輪、輪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atLeast" w:line="40"/>
              <w:ind w:first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3-4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3-6</w:t>
            </w:r>
          </w:p>
        </w:tc>
      </w:tr>
      <w:tr>
        <w:trPr>
          <w:trHeight w:val="1251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5-0321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3-3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由系列的相關活動，綜合說出活動的主要特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3-0-5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-3-0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察覺運用實驗或科學的知識，可推測「可能發生的事」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、巧妙的施力工具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動力傳送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ind w:firstLine="20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3-5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3-2</w:t>
            </w:r>
          </w:p>
        </w:tc>
      </w:tr>
      <w:tr>
        <w:trPr>
          <w:trHeight w:val="1258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2-0328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3-1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知道細心、切實的探討，獲得的資料才可信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-3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察覺不同的辦法，常也能做出相同的結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-3-3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能規劃、組織探討的活動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、巧妙的施力工具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動力傳送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ind w:firstLine="200"/>
              <w:rPr>
                <w:rFonts w:ascii="新細明體;PMingLiU" w:hAnsi="新細明體;PMingLiU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3-1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3-2</w:t>
            </w:r>
          </w:p>
        </w:tc>
      </w:tr>
      <w:tr>
        <w:trPr>
          <w:trHeight w:val="1258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9-0404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3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兒童節補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3-2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由改變量與本量之比例，評估變化程度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3-4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由資料顯示的相關，推測其背後可能的因果關係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-3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面對問題時，能做多方思考，提出解決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-3-0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把學習到的科學知識和技能應用於生活中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二單元、防鏽與防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.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鐵器生鏽的探討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atLeast" w:line="40"/>
              <w:ind w:first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3-1</w:t>
            </w:r>
          </w:p>
        </w:tc>
      </w:tr>
      <w:tr>
        <w:trPr>
          <w:trHeight w:val="1438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5-0411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民族掃墓節補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3-5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用適當的方式表述資料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3-5-5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傾聽別人的報告，並做適當的回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3-0-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察覺在「以新觀點看舊資料」或「以新資料檢視舊理論」時，常可發現出新問題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二單元、防鏽與防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.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鐵器生鏽的探討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b/>
                <w:b/>
              </w:rPr>
            </w:pPr>
            <w:r>
              <w:rPr>
                <w:rFonts w:eastAsia="細明體;MingLiU" w:cs="Arial Unicode MS" w:ascii="細明體;MingLiU" w:hAnsi="細明體;MingLiU"/>
                <w:b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atLeast" w:line="4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atLeast" w:line="40"/>
              <w:ind w:first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3-5</w:t>
            </w:r>
          </w:p>
        </w:tc>
      </w:tr>
      <w:tr>
        <w:trPr>
          <w:trHeight w:val="1570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2-0418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14-4/17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期中考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3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實驗前，估量「變量」可能的大小及變化範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3-3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由主變數與應變數，找出相關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3-3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認識物質的性質，探討光、溫度和空氣對物質性質變化的影響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二單元、防鏽與防腐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.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鐵器生鏽的探討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b/>
                <w:b/>
              </w:rPr>
            </w:pPr>
            <w:r>
              <w:rPr>
                <w:rFonts w:eastAsia="細明體;MingLiU" w:cs="Arial Unicode MS" w:ascii="細明體;MingLiU" w:hAnsi="細明體;MingLiU"/>
                <w:b/>
              </w:rPr>
              <w:t>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rPr>
                <w:rFonts w:ascii="新細明體;PMingLiU" w:hAnsi="新細明體;PMingLiU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3-4</w:t>
            </w:r>
          </w:p>
        </w:tc>
      </w:tr>
      <w:tr>
        <w:trPr>
          <w:trHeight w:val="1433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9-0425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3-5-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願意與同儕相互溝通，共享活動的樂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3-0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發現運用科學知識來作推論，可推測一些事並獲得證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3-1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相信現象的變化有其原因，要獲得什麼結果，需營造什麼變因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二單元、防鏽與防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.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防止鐵器生鏽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標楷體"/>
                <w:sz w:val="20"/>
              </w:rPr>
            </w:pPr>
            <w:r>
              <w:rPr>
                <w:rFonts w:eastAsia="細明體;MingLiU" w:cs="標楷體" w:ascii="細明體;MingLiU" w:hAnsi="細明體;MingLiU"/>
                <w:sz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ind w:firstLine="200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3-4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3-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3-1</w:t>
            </w:r>
          </w:p>
        </w:tc>
      </w:tr>
      <w:tr>
        <w:trPr>
          <w:trHeight w:val="1431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6-0502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3-3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認識物質的性質，探討光、溫度和空氣對物質性質變化的影響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3-0-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8-3-0-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了解製作原型的流程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二單元、防鏽與防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.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食物的腐敗與保存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3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3-6</w:t>
            </w:r>
          </w:p>
        </w:tc>
      </w:tr>
      <w:tr>
        <w:trPr>
          <w:trHeight w:val="1065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03-0509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3-1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察覺一個問題或事件，常可由不同的角度來觀察而看出不同的特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3-3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由主變數與應變數，找出相關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8-3-0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利用多種思考的方法，思索變化事物的機能和形式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二單元、防鏽與防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.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食物的腐敗與保存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【家政教育】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3-3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3-6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05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3-1-2</w:t>
            </w:r>
            <w:r>
              <w:rPr>
                <w:rFonts w:ascii="標楷體" w:hAnsi="標楷體" w:cs="標楷體" w:eastAsia="標楷體"/>
                <w:sz w:val="20"/>
              </w:rPr>
              <w:t>察覺一個問題或事件，常可由不同的角度來觀察而看出不同的特徵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5-1</w:t>
            </w:r>
            <w:r>
              <w:rPr>
                <w:rFonts w:ascii="標楷體" w:hAnsi="標楷體" w:cs="標楷體" w:eastAsia="標楷體"/>
                <w:sz w:val="20"/>
              </w:rPr>
              <w:t>將資料用合適的圖表來表達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3-1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認識科技的分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3-1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瞭解機具、材料、能源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單元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珍愛家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物與環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3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3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3-5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7-0523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3-4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由資料顯示的相關，推測其背後可能的因果關係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幾假設或做出合理的解釋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單元、永續家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類與環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3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4-0530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5-4</w:t>
            </w:r>
            <w:r>
              <w:rPr>
                <w:rFonts w:ascii="標楷體" w:hAnsi="標楷體" w:cs="標楷體" w:eastAsia="標楷體"/>
                <w:sz w:val="20"/>
              </w:rPr>
              <w:t>願意與同儕相互溝通，共享活動的樂趣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5-5</w:t>
            </w:r>
            <w:r>
              <w:rPr>
                <w:rFonts w:ascii="標楷體" w:hAnsi="標楷體" w:cs="標楷體" w:eastAsia="標楷體"/>
                <w:sz w:val="20"/>
              </w:rPr>
              <w:t>傾聽別人的報告，並做適當的回應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3-1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察覺一個問題或事件，常可由不同的角度來觀察而看出不同的特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單元、永續家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愛護環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3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3-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3-5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31-0606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5-4</w:t>
            </w:r>
            <w:r>
              <w:rPr>
                <w:rFonts w:ascii="標楷體" w:hAnsi="標楷體" w:cs="標楷體" w:eastAsia="標楷體"/>
                <w:sz w:val="20"/>
              </w:rPr>
              <w:t>願意與同儕相互溝通，共享活動的樂趣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5-5</w:t>
            </w:r>
            <w:r>
              <w:rPr>
                <w:rFonts w:ascii="標楷體" w:hAnsi="標楷體" w:cs="標楷體" w:eastAsia="標楷體"/>
                <w:sz w:val="20"/>
              </w:rPr>
              <w:t>傾聽別人的報告，並做適當的回應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3-1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認識科技的分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3-1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瞭解機具、材料、能源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單元、永續家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愛護環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3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7-0613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畢業典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上述能力指標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筆試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b/>
                <w:color w:val="FF0000"/>
              </w:rPr>
              <w:t>第一週</w:t>
            </w:r>
            <w:r>
              <w:rPr>
                <w:rFonts w:eastAsia="標楷體"/>
                <w:b/>
                <w:color w:val="FF0000"/>
              </w:rPr>
              <w:t>104/1/21</w:t>
            </w:r>
            <w:r>
              <w:rPr>
                <w:rFonts w:eastAsia="標楷體"/>
                <w:b/>
                <w:color w:val="FF0000"/>
              </w:rPr>
              <w:t>（三）至</w:t>
            </w:r>
            <w:r>
              <w:rPr>
                <w:rFonts w:eastAsia="標楷體"/>
                <w:b/>
                <w:color w:val="FF0000"/>
              </w:rPr>
              <w:t>104/1/27(</w:t>
            </w:r>
            <w:r>
              <w:rPr>
                <w:rFonts w:eastAsia="標楷體"/>
                <w:b/>
                <w:color w:val="FF0000"/>
              </w:rPr>
              <w:t>二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eastAsia="標楷體"/>
                <w:b/>
                <w:color w:val="FF0000"/>
              </w:rPr>
              <w:t>之課程進度內容已於上學期最後一週實施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  <w:b/>
                <w:color w:val="FF0000"/>
              </w:rPr>
              <w:t>104/2/24(</w:t>
            </w:r>
            <w:r>
              <w:rPr>
                <w:rFonts w:eastAsia="標楷體"/>
                <w:b/>
                <w:color w:val="FF0000"/>
              </w:rPr>
              <w:t>二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eastAsia="標楷體"/>
                <w:b/>
                <w:color w:val="FF0000"/>
              </w:rPr>
              <w:t>開學正式上課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104/06/30</w:t>
            </w:r>
            <w:r>
              <w:rPr>
                <w:rFonts w:eastAsia="標楷體"/>
              </w:rPr>
              <w:t>課程結束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暑假起迄日自</w:t>
            </w:r>
            <w:r>
              <w:rPr>
                <w:rFonts w:eastAsia="標楷體"/>
              </w:rPr>
              <w:t>104/7/1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4/8/30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止，</w:t>
            </w: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學年度開學日為</w:t>
            </w:r>
            <w:r>
              <w:rPr>
                <w:rFonts w:eastAsia="標楷體"/>
              </w:rPr>
              <w:t>104/8/31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1:28:00Z</dcterms:created>
  <dc:creator>總務主任</dc:creator>
  <dc:description/>
  <cp:keywords/>
  <dc:language>en-US</dc:language>
  <cp:lastModifiedBy>User</cp:lastModifiedBy>
  <dcterms:modified xsi:type="dcterms:W3CDTF">2014-07-01T01:36:00Z</dcterms:modified>
  <cp:revision>3</cp:revision>
  <dc:subject/>
  <dc:title>莊敬國民小學九十三學年度第一學期（一）年級（本國語文）學習領域課程計畫</dc:title>
</cp:coreProperties>
</file>