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英語）學習領域課程計畫</w:t>
      </w:r>
    </w:p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880"/>
        <w:gridCol w:w="1080"/>
        <w:gridCol w:w="4320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n the go!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及運用字母拼讀法，讀出子音串音組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pl, bl, cl, gl, cr, gr, tr, dr, sw, sp, st, sk;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短母音音組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, e, i, o, u;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 xml:space="preserve">長母音音組 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a, e, i, o, u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發音及所組成的字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跟讀故事對話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辨並說出應用於生活中的數字用法，例如：西元年份、號碼牌序號、考試成績、比賽得分等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、辨識並說出所學的單字及句子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聽懂並說出常用的諺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6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朗讀及吟唱歌謠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7.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中外主要節慶習俗及由來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8. </w:t>
            </w:r>
            <w:r>
              <w:rPr>
                <w:rFonts w:ascii="標楷體" w:hAnsi="標楷體" w:cs="標楷體" w:eastAsia="標楷體"/>
                <w:kern w:val="0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的穿著習慣與喜好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欣賞、包容個別差異並尊重自己與他人的權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表達個人的基本權利，並了解人權與社會責任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探索自己的興趣、性向、價值觀及人格特質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願意分享自己所喜歡的服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自己的穿著習慣與喜好。</w:t>
            </w:r>
          </w:p>
        </w:tc>
      </w:tr>
    </w:tbl>
    <w:tbl>
      <w:tblPr>
        <w:tblW w:w="9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374"/>
        <w:gridCol w:w="1616"/>
        <w:gridCol w:w="525"/>
        <w:gridCol w:w="1282"/>
        <w:gridCol w:w="858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Get Ready—Phonics Review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spacing w:lineRule="atLeast" w:line="0" w:before="280" w:after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預備週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與氣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與氣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季節與氣候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1 What’s Your Favorite Season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服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2 How Much Is the Coat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在聽讀時，能辨識書本中相對應的書寫文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角色扮演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中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1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角色扮演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  <w:t xml:space="preserve">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2-3</w:t>
            </w:r>
          </w:p>
        </w:tc>
      </w:tr>
      <w:tr>
        <w:trPr>
          <w:trHeight w:val="143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地點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3 Where Were You Yesterda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字詞、片語及句子的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的日常生活對話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休閒活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Unit 4 What Did You Do Yesterday?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實踐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二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口試評量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作業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圖示等視覺輔助，閱讀並了解簡易故事及兒童短劇中的大致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藉圖畫、標題、書名，猜測或推論主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臨摹抄寫課堂中習得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拼寫一些基本常用字詞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phonics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期末評量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Exam 2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筆試評量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表演評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參與各種課堂練習活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樂於接觸課外英語學習素材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外主要節慶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課堂中所介紹的國內主要節慶習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節慶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Festivals: Valentine’s Day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文化教學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Sports Around the Worl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 xml:space="preserve">實踐評量  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觀察記錄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986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（三）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1/27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之課程進度內容已於上學期最後一週實施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4/2/24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開學正式上課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4/06/30</w:t>
            </w:r>
            <w:r>
              <w:rPr>
                <w:rFonts w:ascii="標楷體" w:hAnsi="標楷體" w:cs="標楷體" w:eastAsia="標楷體"/>
              </w:rPr>
              <w:t>課程結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4/7/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4/8/30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，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度開學日為</w:t>
            </w:r>
            <w:r>
              <w:rPr>
                <w:rFonts w:eastAsia="標楷體" w:cs="標楷體" w:ascii="標楷體" w:hAnsi="標楷體"/>
              </w:rPr>
              <w:t>104/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06:00Z</dcterms:created>
  <dc:creator>總務主任</dc:creator>
  <dc:description/>
  <cp:keywords/>
  <dc:language>en-US</dc:language>
  <cp:lastModifiedBy>User</cp:lastModifiedBy>
  <dcterms:modified xsi:type="dcterms:W3CDTF">2014-06-26T04:25:00Z</dcterms:modified>
  <cp:revision>10</cp:revision>
  <dc:subject/>
  <dc:title>莊敬國民小學九十三學年度第一學期（一）年級（本國語文）學習領域課程計畫</dc:title>
</cp:coreProperties>
</file>