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六年級閩南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版教科書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六年級閩南語教學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藝文活動名稱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文白音，並能發音正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參與藝文活動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用公益活動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灌輸學生凡事心存感恩、助人為樂的觀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學習閩南語，並能用閩南語朗誦課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疊字形容詞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懂得在困境之中，也應心存希望，努力向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自己從一年級到六年級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各種學習階段名稱的閩南語說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根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聽力練習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並用閩南語說出畢業題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珍惜朋友的友誼，了解朋友的重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、了解閩南語俗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並欣賞七言古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閩南語歌曲之美，並複習本學期所學音標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自己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948"/>
        <w:gridCol w:w="891"/>
        <w:gridCol w:w="538"/>
        <w:gridCol w:w="1067"/>
        <w:gridCol w:w="1170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開學正式上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Cs w:val="20"/>
              </w:rPr>
              <w:t>二二八補假一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日常閩南語，以合適的方式與各種人士對話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尪仔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公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標音符號系統與文字，讀寫出語詞和語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公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公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培養以閩南語從事各種語言題材的轉、變化與擴展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標音符號系統與文字，讀寫出語詞和語句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語文真趣味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春天的花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詞彙，寫簡單的話和常用的語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出閩南語語句中感情、色彩與各種語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已經大漢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題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題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成長的過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題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與同學共同表演口語即興短劇，分享口語創作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～黃鶴樓送孟浩然之廣陵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第一週</w:t>
            </w:r>
            <w:r>
              <w:rPr>
                <w:rFonts w:eastAsia="標楷體"/>
                <w:b/>
                <w:color w:val="FF0000"/>
              </w:rPr>
              <w:t>104/1/21</w:t>
            </w:r>
            <w:r>
              <w:rPr>
                <w:rFonts w:eastAsia="標楷體"/>
                <w:b/>
                <w:color w:val="FF0000"/>
              </w:rPr>
              <w:t>（三）至</w:t>
            </w:r>
            <w:r>
              <w:rPr>
                <w:rFonts w:eastAsia="標楷體"/>
                <w:b/>
                <w:color w:val="FF0000"/>
              </w:rPr>
              <w:t>104/1/27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104/2/24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開學正式上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4/06/30</w:t>
            </w:r>
            <w:r>
              <w:rPr>
                <w:rFonts w:eastAsia="標楷體"/>
              </w:rPr>
              <w:t>課程結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4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/8/30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開學日為</w:t>
            </w:r>
            <w:r>
              <w:rPr>
                <w:rFonts w:eastAsia="標楷體"/>
              </w:rPr>
              <w:t>104/8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1:00Z</dcterms:created>
  <dc:creator>總務主任</dc:creator>
  <dc:description/>
  <cp:keywords/>
  <dc:language>en-US</dc:language>
  <cp:lastModifiedBy>User</cp:lastModifiedBy>
  <dcterms:modified xsi:type="dcterms:W3CDTF">2014-06-26T04:28:00Z</dcterms:modified>
  <cp:revision>6</cp:revision>
  <dc:subject/>
  <dc:title>莊敬國民小學九十三學年度第一學期（一）年級（本國語文）學習領域課程計畫</dc:title>
</cp:coreProperties>
</file>