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彈性課程計畫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罐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魅力四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未來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具有基本的電腦操作能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靈活將電腦資訊科技應用於日常生活中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21-01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魅力四射樂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哇伊大頭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11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4-022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藏回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16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1-030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8-031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8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5-032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進展評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8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2-032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9-04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5-041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人氣檔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2-04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9-04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別感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6-050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3-050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0-051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錄魅力四射光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7-052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大導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4-053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31-06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魅力四射多采多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7-061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學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0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結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開學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8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圓體" w:hAnsi="華康細圓體" w:eastAsia="華康細圓體" w:cs="華康細圓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1:00Z</dcterms:created>
  <dc:creator>總務主任</dc:creator>
  <dc:description/>
  <cp:keywords/>
  <dc:language>en-US</dc:language>
  <cp:lastModifiedBy>chen</cp:lastModifiedBy>
  <dcterms:modified xsi:type="dcterms:W3CDTF">2014-06-20T05:31:00Z</dcterms:modified>
  <cp:revision>10</cp:revision>
  <dc:subject/>
  <dc:title>莊敬國民小學九十三學年度第一學期（一）年級（本國語文）學習領域課程計畫</dc:title>
</cp:coreProperties>
</file>