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籃球的傳接球；躲避球的閃躲和攻擊能力；桌球的手法和步法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籃球、桌球和躲避球的比賽規則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了解青春期產生的變化，肯定自我價值，學習正確的性別觀念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了解單槓、平衡木及跳箱的基本動作要領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建立遇到天然災害的緊急應變能力，並參與災後社區環保和衛生工作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運用肢體探索和線條遊戲，體驗創作的樂趣，並強調兩性互相尊重的態度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保護自己的耳鼻喉以維護健康。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具備田徑和游泳的基本技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培養自己的興趣、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培養良好的人際互動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覺察性別特質的刻板化印象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不同性別者在團體中均扮演重要的角色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欣賞包容個別差異並尊重自己與他人的權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Style2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察覺自己的飲食習慣與喜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3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24"/>
        <w:gridCol w:w="2211"/>
        <w:gridCol w:w="536"/>
        <w:gridCol w:w="1054"/>
        <w:gridCol w:w="1164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</w:t>
            </w:r>
            <w:r>
              <w:rPr>
                <w:rFonts w:ascii="標楷體" w:hAnsi="標楷體" w:cs="標楷體" w:eastAsia="標楷體"/>
                <w:color w:val="000000"/>
              </w:rPr>
              <w:t>技術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課 傳接與投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試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Style19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小組對抗賽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sz w:val="24"/>
                <w:szCs w:val="24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  <w:sz w:val="24"/>
                <w:szCs w:val="24"/>
              </w:rPr>
              <w:t>在遊戲或簡單比賽中，表現各類運動的基本動作或技術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傳接躲避球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健康體位與體適能建議處方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是球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桌球小天地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辨識影響個人成長與行為的因素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探討各年齡層的生理變化，並有能力處理個體成長過程中的重要轉變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成長路快慢行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春暉專案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3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青春你我他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1-2-5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檢視兩性固有的印象及其對兩性發展的影響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6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分析自我與他人的差異，從中學會關心自己，並建立個人價值感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迎向青春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關心與尊重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</w:rPr>
              <w:t>【人權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單槓變化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安全急救教育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木上平衡行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24" w:right="24" w:hanging="0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  <w:p>
            <w:pPr>
              <w:pStyle w:val="Style20"/>
              <w:snapToGrid w:val="false"/>
              <w:ind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槓鈴平衡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一起鈴來瘋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走跑課程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性別平等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天搖地動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運用食品及營養標示訊息，選擇符合營養、安全、經濟的食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明瞭食物的保存及處理方式會影響食物的利用價值、安全性、外觀及口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味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覺察生活環境中的潛在危機並尋求協助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判斷影響個人及他人安全的因素並能進行改善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5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評估危險情境的可能處理方法及其結果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調查、分析生活周遭環境問題與人體健康的關係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6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社區中環保活動或環保計畫，並分享其獲致的成果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然災害知多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颱風來襲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登革熱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線條之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應用肢體發展之能力，從事適當的身體活動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了解本土與世界文化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舞蹈小精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快樂的跳舞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24" w:right="24" w:hanging="0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自評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耳鼻喉健康診所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體適能檢測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預防疾病的正向行為與活動，以增進身體的安適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耳鼻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耳鼻喉守護者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傳染病防治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DFBiaoSongStd-W4;書法細圓（注音一）" w:eastAsia="標楷體"/>
                <w:color w:val="000000"/>
              </w:rPr>
              <w:t>瞭解運動規則，參與比賽，表現運動技能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課　棒棒相接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DFBiaoSongStd-W4;書法細圓（注音一）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水上活動安全教育宣導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Times-Roman;Times New Roman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Times-Roman;Times New Roman" w:eastAsia="標楷體"/>
                <w:color w:val="000000"/>
              </w:rPr>
              <w:t>透過運動瞭解本土與世界文化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耐力小鐵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tabs>
                <w:tab w:val="clear" w:pos="480"/>
                <w:tab w:val="center" w:pos="1822" w:leader="none"/>
              </w:tabs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沙坑小飛人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Times-Roman;Times New Roman"/>
                <w:color w:val="000000"/>
                <w:sz w:val="24"/>
                <w:szCs w:val="24"/>
              </w:rPr>
            </w:pPr>
            <w:r>
              <w:rPr>
                <w:rFonts w:eastAsia="標楷體" w:cs="Times-Roman;Times New Roman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元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跑跳水中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游泳前哨站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健康體位與體適能建議處方】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24" w:right="24" w:hanging="0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ascii="標楷體" w:hAnsi="標楷體" w:cs="Times-Roman;Times New Roman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Times-Roman;Times New Roman" w:eastAsia="標楷體"/>
                <w:color w:val="000000"/>
              </w:rPr>
              <w:t>表現全身性身體活動的控制能力。</w:t>
            </w:r>
          </w:p>
          <w:p>
            <w:pPr>
              <w:pStyle w:val="Style20"/>
              <w:snapToGrid w:val="false"/>
              <w:ind w:left="24" w:right="24" w:hanging="0"/>
              <w:rPr>
                <w:rFonts w:ascii="標楷體" w:hAnsi="標楷體" w:eastAsia="標楷體" w:cs="Times-Roman;Times New Roman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Times-Roman;Times New Roman" w:eastAsia="標楷體"/>
                <w:color w:val="000000"/>
              </w:rPr>
              <w:t>在活動中表現身體的協調性。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-Roman;Times New Roman" w:ascii="標楷體" w:hAnsi="標楷體"/>
                <w:color w:val="000000"/>
              </w:rPr>
              <w:t xml:space="preserve">7-2-4 </w:t>
            </w:r>
            <w:r>
              <w:rPr>
                <w:rFonts w:ascii="標楷體" w:hAnsi="標楷體" w:cs="Times-Roman;Times New Roman" w:eastAsia="標楷體"/>
                <w:color w:val="000000"/>
              </w:rPr>
              <w:t>確認消費者在運動相關事物上的權利、義務及其與健康的關係。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3:00Z</dcterms:created>
  <dc:creator>總務主任</dc:creator>
  <dc:description/>
  <cp:keywords/>
  <dc:language>en-US</dc:language>
  <cp:lastModifiedBy>User</cp:lastModifiedBy>
  <dcterms:modified xsi:type="dcterms:W3CDTF">2014-07-01T01:04:00Z</dcterms:modified>
  <cp:revision>12</cp:revision>
  <dc:subject/>
  <dc:title>莊敬國民小學九十三學年度第一學期（一）年級（本國語文）學習領域課程計畫</dc:title>
</cp:coreProperties>
</file>