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四）年級（國語）學習領域課程計畫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828"/>
        <w:gridCol w:w="1559"/>
        <w:gridCol w:w="4124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學節數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節   學期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節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 計 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教師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能欣賞並朗讀課文或文學作品，感受課文之美。</w:t>
            </w:r>
          </w:p>
          <w:p>
            <w:pPr>
              <w:pStyle w:val="Heading6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能用完整的語句表達情感與想法。</w:t>
            </w:r>
          </w:p>
          <w:p>
            <w:pPr>
              <w:pStyle w:val="Heading6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配合識字教學，用正確的硬筆字寫作業。</w:t>
            </w:r>
          </w:p>
          <w:p>
            <w:pPr>
              <w:pStyle w:val="Heading6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能掌握詩歌的基本閱讀技巧，流利朗讀課文。</w:t>
            </w:r>
          </w:p>
          <w:p>
            <w:pPr>
              <w:pStyle w:val="Heading6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五）能和同學分享閱讀課文的心得。</w:t>
            </w:r>
          </w:p>
          <w:p>
            <w:pPr>
              <w:pStyle w:val="Heading6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六）能讀懂課文內容，了解課文大意。</w:t>
            </w:r>
          </w:p>
          <w:p>
            <w:pPr>
              <w:pStyle w:val="Heading6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七）能從閱讀的課文中，培養分析歸納文章結構的能力。</w:t>
            </w:r>
          </w:p>
          <w:p>
            <w:pPr>
              <w:pStyle w:val="Heading6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八）能從課文結構圖中，培養歸納課文重點的能力。</w:t>
            </w:r>
          </w:p>
          <w:p>
            <w:pPr>
              <w:pStyle w:val="Heading6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九）能從各種文體的課文中了解文體的特點與異同。</w:t>
            </w:r>
          </w:p>
          <w:p>
            <w:pPr>
              <w:pStyle w:val="Heading6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）能分辨、欣賞並運用課文中的修辭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百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知道人權是普遍的、不容剝奪的，並能關心弱勢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百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百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不同性別者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性騷擾與性侵害的類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百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適當地向家人表達自己的需求與情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參與家庭活動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百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分享家鄉或鄰近地區的親水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描述臨海或溪流附近地區居民的生活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家鄉或鄰近沿海或河岸景觀的特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關懷河流或海洋生物與環境，養成愛護生物、尊重生命、珍惜自然的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百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操作常用瀏覽器的基本功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遵守網路使用規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百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藉由感官接觸環境中的動、植物和景觀，欣賞自然之美，並能以多元的方式表達內心感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察覺生活周遭人文歷史與生態環境的變遷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生活周遭的環境問題形成的原因，並探究可能的改善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基本的生態原則，以及人類與自然和諧共生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思考生物與非生物在環境中存在的價值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培養對自然環境的熱愛與對戶外活動的興趣，建立個人對自然環境的責任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尊重不同族群與文化背景對環境的態度及行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表達自己對生活環境的意見，並傾聽他人對環境的想法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284"/>
        <w:gridCol w:w="1459"/>
        <w:gridCol w:w="536"/>
        <w:gridCol w:w="1050"/>
        <w:gridCol w:w="1160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21-012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合適的表現語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談吐清晰優雅，風度良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閱讀中領會並尊重作者的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相互觀摩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備自己修改作文的能力，並主動和他人交換寫作心得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後時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好友籃球隊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-2-3</w:t>
            </w:r>
          </w:p>
        </w:tc>
      </w:tr>
      <w:tr>
        <w:trPr>
          <w:trHeight w:val="116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24-0228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0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開學正式上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二二八補假一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記錄訊息，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握說話重點，充分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常用國字</w:t>
            </w:r>
            <w:r>
              <w:rPr>
                <w:rFonts w:eastAsia="標楷體" w:cs="標楷體" w:ascii="標楷體" w:hAnsi="標楷體"/>
                <w:bCs/>
                <w:kern w:val="0"/>
              </w:rPr>
              <w:t>1,500-1,8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數位化字辭典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楷書組合時筆畫的變化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閱讀興趣、態度和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卡片寫作，傳達對他人的關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觀察與思考的寫作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內容、詞句、標點方面，修改自己的作品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後時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黑與白的戰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2-3</w:t>
            </w:r>
          </w:p>
        </w:tc>
      </w:tr>
      <w:tr>
        <w:trPr>
          <w:trHeight w:val="125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01-030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喜歡聆聽不同媒材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數位化字辭典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8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會自己提問，自己回答的方法，幫助自己理解文章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觀察與思考的寫作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蒐集自己喜好的優良作品，並加以分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寫作中，發揮豐富的想像力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後時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三課踩著月光上山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【寫作指導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3-1</w:t>
            </w:r>
          </w:p>
        </w:tc>
      </w:tr>
      <w:tr>
        <w:trPr>
          <w:trHeight w:val="1252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08-031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妥適運用國語，與人良好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識字教學，用正確工整的硬筆字寫作業、書信、日記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8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觀察與思考的寫作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備自己修改作文的能力，並主動和他人交換寫作心得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後時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四課如何安排休閒活動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-2-2</w:t>
            </w:r>
          </w:p>
        </w:tc>
      </w:tr>
      <w:tr>
        <w:trPr>
          <w:trHeight w:val="125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15-032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閱讀興趣、態度和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會自己提問，自己回答的方法，幫助自己理解文章的內容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課後時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統整活動一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2-0328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掌握筆畫、筆順及形體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卡片寫作，傳達對他人的關心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山水之旅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五課大峽谷的回憶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【寫作指導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2-2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  <w:color w:val="FF000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兒童節補假一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9-0404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記錄訊息，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談吐清晰優雅，風度良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認識字體大小、筆畫粗細和書法美觀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知道寫作的步驟，如：從蒐集材料到審題、立意、選材及安排段落、組織成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內容、詞句、標點方面，修改自己的作品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山水之旅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六課羊角村之美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2-4</w:t>
            </w:r>
          </w:p>
        </w:tc>
      </w:tr>
      <w:tr>
        <w:trPr>
          <w:trHeight w:val="143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05-0411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民族掃墓節補假一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充實說話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保持良好的書寫習慣，並且運筆熟練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共同討論閱讀的內容，並分享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利用不同的途徑和方式，蒐集各類寫作的材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流暢的遣詞造句、安排段落、組織成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揮想像力，嘗試創作，並欣賞自己的作品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山水之旅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七課不識廬山真面目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2-2</w:t>
            </w:r>
          </w:p>
        </w:tc>
      </w:tr>
      <w:tr>
        <w:trPr>
          <w:trHeight w:val="157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12-0418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標點符號的功能，並能恰當的使用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山水之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閱讀樂園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探索四草綠色隧道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貳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山水之旅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統整活動二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期中考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5-2-7</w:t>
            </w:r>
          </w:p>
        </w:tc>
      </w:tr>
      <w:tr>
        <w:trPr>
          <w:trHeight w:val="1433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19-0425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電腦科技，提高語文與資訊互動學習和應用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電腦和其他科技產品，提升語文認知和應用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閱讀中領會並尊重作者的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中認識國語文的優美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朗讀出文章表達的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作家與作品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八課我愛看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【寫作指導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2-1</w:t>
            </w:r>
          </w:p>
        </w:tc>
      </w:tr>
      <w:tr>
        <w:trPr>
          <w:trHeight w:val="143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26-0502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選擇適合自己程度的注音讀物，培養自我學習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複述所聽到的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了解筆畫、偏旁變化及結構原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5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識字教學，用正確工整的硬筆字寫作業、書信、日記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8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日常生活，練習寫簡單的應用文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如：賀卡、便條、書信及日記等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敘述、描寫、說明、議論、抒情等表達技巧，練習寫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寫作中，發揮豐富的想像力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作家與作品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九課快樂王子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【閱讀教學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-2-1</w:t>
            </w:r>
          </w:p>
        </w:tc>
      </w:tr>
      <w:tr>
        <w:trPr>
          <w:trHeight w:val="1065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03-0509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就所讀的注音讀物，提出自己的看法，並做整理歸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握說話重點，充分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筆畫、偏旁變化和間架結構原理寫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執筆、坐姿適當，以及書寫正確、迅速，保持整潔與追求美觀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語言情境閱讀，並了解不同語言情境中字詞的正確使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會自己提問，自己回答的方法，幫助自己理解文章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寫作簡短的文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短文表達自己對日常生活的想法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作家與作品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十課最後一片葉子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05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重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利用工具書，養成自我解決問題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和別人分享閱讀的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觀摩、分享與欣賞，培養良好的寫作態度與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作家與作品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十一課孫悟空三借芭蕉扇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17-052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理解字詞音義，提升閱讀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仔細聆聽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新詞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流暢寫出美觀的基本筆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8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利用不同的途徑和方式，蒐集各類寫作的材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揮想像力，嘗試創作，並欣賞自己的作品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作家與作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統整活動三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【寫作指導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24-0530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文章的各種表述方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閱讀興趣、態度和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短文寫出自己身邊的人、事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利用不同的途徑和方式，蒐集各類可供寫作的材料，並練習選擇材料，進行寫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科技的影響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十二課高鐵快飛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31-0606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就所讀的注音讀物，提出自己的看法，並做整理歸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談吐清晰優雅，風度良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部首或簡單造字原理，輔助識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執筆、坐姿適當，以及書寫正確、迅速，保持整潔與追求美觀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閱讀不同表述方式的文章，擴充閱讀範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作品中對周遭人、事、物的尊重與關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電腦和其他科技產品，提升語文認知和應用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短文表達自己對日常生活的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揮想像力，嘗試創作，並欣賞自己的作品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科技的影響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十三課神奇魔法衣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07-0613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和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記錄訊息，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良好的聆聽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確實把握聆聽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表現良好的言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把握說話重點，充分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保持良好的書寫習慣，並且運筆熟練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楷書的筆畫、形體結構和書寫方法，並練習用硬筆、毛筆寫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電腦科技，提高語文與資訊互動學習和應用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培養觀察與思考的寫作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並練習不同表述方式的寫作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科技的影響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十四課動物的心聲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【書法教學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14-0620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補假一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輔助記錄訊息，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注音符號，輔助記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與資訊，提升聆聽學習的效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合適的表現語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妥適運用國語，與人良好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生字造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正確、美觀的硬筆字書寫各科作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懂課文內容，了解文章的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文章的寫作技巧或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各種簡單的方式練習寫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標點符號的功能，並能恰當的使用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科技的影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閱讀樂園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通信方式大不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2-3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1-0627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3~6/26</w:t>
            </w:r>
            <w:r>
              <w:rPr>
                <w:rFonts w:ascii="標楷體" w:hAnsi="標楷體" w:cs="標楷體" w:eastAsia="標楷體"/>
                <w:color w:val="FF0000"/>
              </w:rPr>
              <w:t>期末考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說話者所表達的旨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暢、有感情的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、取材及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文句的抑揚頓挫與文章情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不同的閱讀方法，增進閱讀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在閱讀過程中所觀察到的訊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閱讀的材料中，培養分析歸納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標點符號的功能，並能恰當的使用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科技的影響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統整活動四</w:t>
            </w:r>
            <w:r>
              <w:rPr>
                <w:rFonts w:eastAsia="標楷體" w:cs="標楷體" w:ascii="標楷體" w:hAnsi="標楷體"/>
                <w:bCs/>
                <w:kern w:val="0"/>
              </w:rPr>
              <w:t>(4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期末考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8-0630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課程結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8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電腦科技，提高語文與資訊互動學習和應用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電腦和其他科技產品，提升語文認知和應用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和別人分享閱讀的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與父母或師友共同安排讀書計畫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知道寫作的步驟，如：從蒐集材料到審題、立意、選材及安排段落、組織成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練習利用不同的途徑和方式，蒐集各類可供寫作的材料，並練習選擇材料，進行寫作。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5-2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一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三）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7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之課程進度內容已於上學期最後一週實施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2/24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開學正式上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4/06/30</w:t>
            </w:r>
            <w:r>
              <w:rPr>
                <w:rFonts w:ascii="標楷體" w:hAnsi="標楷體" w:cs="標楷體" w:eastAsia="標楷體"/>
              </w:rPr>
              <w:t>課程結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4/7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8/3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開學日為</w:t>
            </w:r>
            <w:r>
              <w:rPr>
                <w:rFonts w:eastAsia="標楷體" w:cs="標楷體" w:ascii="標楷體" w:hAnsi="標楷體"/>
              </w:rPr>
              <w:t>104/8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5-25</w:t>
      </w:r>
      <w:r>
        <w:rPr>
          <w:rFonts w:ascii="標楷體" w:hAnsi="標楷體" w:cs="標楷體" w:eastAsia="標楷體"/>
        </w:rPr>
        <w:t>本）。</w:t>
      </w:r>
    </w:p>
    <w:p>
      <w:pPr>
        <w:pStyle w:val="Normal"/>
        <w:spacing w:lineRule="exact" w:line="300"/>
        <w:jc w:val="center"/>
        <w:rPr/>
      </w:pPr>
      <w:r>
        <w:rPr>
          <w:rFonts w:eastAsia="標楷體" w:cs="標楷體" w:ascii="標楷體" w:hAnsi="標楷體"/>
          <w:color w:val="FF0000"/>
        </w:rPr>
        <w:t>102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4</w:t>
      </w:r>
      <w:r>
        <w:rPr>
          <w:rFonts w:ascii="標楷體" w:hAnsi="標楷體" w:cs="標楷體" w:eastAsia="標楷體"/>
        </w:rPr>
        <w:t>下國語閱讀書目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3127"/>
        <w:gridCol w:w="2432"/>
        <w:gridCol w:w="1740"/>
      </w:tblGrid>
      <w:tr>
        <w:trPr>
          <w:cantSplit w:val="true"/>
        </w:trPr>
        <w:tc>
          <w:tcPr>
            <w:tcW w:w="9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願精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意奈工比特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︰李俊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東方出版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八十七年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許願的魚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統書局電子書籍部編著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統書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八十七年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們的家鄉　　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桐國小印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八十三年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燈照平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陳木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八十八年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攀上心中的巔峰　　　　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劉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雲齋出版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八十七年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體不滿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乙武洋匡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劉子倩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神出版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八十八年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里棒棒飛魚祭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陳木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八十三年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的故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陳素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出版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八十九年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米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：漢聲文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海錦繡文章出版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八十八年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龜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王金選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曹俊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誼基金出版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八十年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的傳統節慶——過節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李豐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雄獅圖書出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八十年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草原帝國——蒙古 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：黃麗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墨刻出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一年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打開科學大門　　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奈爾．阿爾德利　譯：陳順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麥克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八十六年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河馬想動的時候再去推牠　　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張文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出版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年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好學的愛迪生　　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蔡月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出版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八十三年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明家愛迪生　　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小狀元雜誌部編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狀元出版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八十二年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歷史博覽　　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瑪格麗特‧奧麗芬　譯︰王同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林國際出版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八十三年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標楷體" w:eastAsia="標楷體"/>
              </w:rPr>
              <w:t xml:space="preserve">現代天文學之父  哥白尼 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趙夢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書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五年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淳陽昆蟲記　　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李淳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出版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四年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觀察三書（李淳陽昆蟲記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蝴蝶</w:t>
            </w:r>
            <w:r>
              <w:rPr>
                <w:rFonts w:eastAsia="標楷體" w:cs="標楷體" w:ascii="標楷體" w:hAnsi="標楷體"/>
              </w:rPr>
              <w:t>100+</w:t>
            </w:r>
            <w:r>
              <w:rPr>
                <w:rFonts w:ascii="標楷體" w:hAnsi="標楷體" w:cs="標楷體" w:eastAsia="標楷體"/>
              </w:rPr>
              <w:t>鍬形蟲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 xml:space="preserve">）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張永仁、李淳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出版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五年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創意美術遊戲：來自大自然的想像力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安娜．米爾本、麗貝卡．吉爾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天下出版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八年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到我的家鄉來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：林海音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鄭明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魯出版社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六年</w:t>
            </w:r>
          </w:p>
        </w:tc>
      </w:tr>
      <w:tr>
        <w:trPr>
          <w:trHeight w:val="207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紅赤土之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</w:t>
            </w:r>
            <w:r>
              <w:rPr>
                <w:rFonts w:ascii="標楷體" w:hAnsi="標楷體" w:cs="標楷體" w:eastAsia="標楷體"/>
                <w:bCs/>
              </w:rPr>
              <w:t>林少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百聖文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八十一年</w:t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5:47:00Z</dcterms:created>
  <dc:creator>總務主任</dc:creator>
  <dc:description/>
  <cp:keywords/>
  <dc:language>en-US</dc:language>
  <cp:lastModifiedBy>User</cp:lastModifiedBy>
  <dcterms:modified xsi:type="dcterms:W3CDTF">2014-07-01T01:04:00Z</dcterms:modified>
  <cp:revision>13</cp:revision>
  <dc:subject/>
  <dc:title>莊敬國民小學九十三學年度第一學期（一）年級（本國語文）學習領域課程計畫</dc:title>
</cp:coreProperties>
</file>