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彈性課程計畫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92075</wp:posOffset>
                </wp:positionV>
                <wp:extent cx="5768975" cy="490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2286"/>
                              <w:gridCol w:w="1232"/>
                              <w:gridCol w:w="4027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   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級任老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全體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培養學生自重自愛，關懷他人的態度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72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良好的生活習慣，促進身心健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良好的衛生習慣，且能與他人分工合作整理及維護環境清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升數學及國語文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積極樂觀的態度及良好的品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班級融洽的氣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ind w:left="824" w:right="24" w:hanging="8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尊重兩性皆具有做決定的自主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習規劃、組織的能力，不受性別的限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並表現合宜的生活禮儀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生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工作對個人的意義及社會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覺察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互助合作的工作態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-2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能主動親近並關懷學校暨社區所處的環境，進而了解環境權及永續發展的重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5-2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能具有參與調查與解決生活周遭環境問題的經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386.25pt;mso-wrap-distance-left:9pt;mso-wrap-distance-right:9pt;mso-wrap-distance-top:0pt;mso-wrap-distance-bottom:0pt;margin-top:7.2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2286"/>
                        <w:gridCol w:w="1232"/>
                        <w:gridCol w:w="4027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   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級任老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全體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培養學生自重自愛，關懷他人的態度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良好的生活習慣，促進身心健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良好的衛生習慣，且能與他人分工合作整理及維護環境清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升數學及國語文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積極樂觀的態度及良好的品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班級融洽的氣氛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ind w:left="824" w:right="24" w:hanging="8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2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尊重兩性皆具有做決定的自主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習規劃、組織的能力，不受性別的限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並表現合宜的生活禮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生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展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工作對個人的意義及社會的重要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3-2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覺察如何解決問題及做決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互助合作的工作態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-2-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能主動親近並關懷學校暨社區所處的環境，進而了解環境權及永續發展的重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5-2-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能具有參與調查與解決生活周遭環境問題的經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3233"/>
        <w:gridCol w:w="2192"/>
        <w:gridCol w:w="608"/>
        <w:gridCol w:w="1343"/>
        <w:gridCol w:w="1362"/>
      </w:tblGrid>
      <w:tr>
        <w:trPr>
          <w:tblHeader w:val="true"/>
          <w:trHeight w:val="701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電腦領域課程計畫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英語領域課程計畫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(2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675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pacing w:val="-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0"/>
                <w:szCs w:val="20"/>
              </w:rPr>
              <w:t xml:space="preserve">友善校園 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  <w:szCs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7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0"/>
                <w:szCs w:val="20"/>
              </w:rPr>
              <w:t>口腔衛生教育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800080"/>
                <w:w w:val="90"/>
                <w:sz w:val="20"/>
                <w:szCs w:val="20"/>
              </w:rPr>
              <w:t xml:space="preserve">防災教育 </w:t>
            </w:r>
            <w:r>
              <w:rPr>
                <w:rFonts w:eastAsia="標楷體" w:cs="標楷體" w:ascii="標楷體" w:hAnsi="標楷體"/>
                <w:color w:val="800080"/>
                <w:w w:val="90"/>
                <w:sz w:val="20"/>
                <w:szCs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540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40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w w:val="90"/>
                <w:sz w:val="20"/>
                <w:szCs w:val="20"/>
              </w:rPr>
              <w:t xml:space="preserve">防災教育 </w:t>
            </w:r>
            <w:r>
              <w:rPr>
                <w:rFonts w:eastAsia="標楷體" w:cs="標楷體" w:ascii="標楷體" w:hAnsi="標楷體"/>
                <w:color w:val="800080"/>
                <w:w w:val="9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、學習權、隱私權及環境權與自己的關係，並知道維護自己的權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人權法治教育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自治小市長選舉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0"/>
                <w:szCs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  <w:szCs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8000"/>
                <w:w w:val="90"/>
                <w:sz w:val="20"/>
                <w:szCs w:val="20"/>
              </w:rPr>
              <w:t>瑞文氏智力測驗</w:t>
            </w:r>
            <w:r>
              <w:rPr>
                <w:rFonts w:eastAsia="標楷體" w:cs="標楷體" w:ascii="標楷體" w:hAnsi="標楷體"/>
                <w:color w:val="008000"/>
                <w:w w:val="9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800080"/>
                <w:w w:val="90"/>
                <w:sz w:val="20"/>
                <w:szCs w:val="20"/>
              </w:rPr>
              <w:t xml:space="preserve">防災教育 </w:t>
            </w:r>
            <w:r>
              <w:rPr>
                <w:rFonts w:eastAsia="標楷體" w:cs="標楷體" w:ascii="標楷體" w:hAnsi="標楷體"/>
                <w:color w:val="800080"/>
                <w:w w:val="90"/>
                <w:sz w:val="20"/>
                <w:szCs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616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視訊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影響個人成長與行為的因素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w w:val="90"/>
                <w:sz w:val="20"/>
                <w:szCs w:val="20"/>
              </w:rPr>
              <w:t>母親節活動</w:t>
            </w:r>
            <w:r>
              <w:rPr>
                <w:rFonts w:eastAsia="標楷體" w:cs="標楷體" w:ascii="標楷體" w:hAnsi="標楷體"/>
                <w:color w:val="008000"/>
                <w:w w:val="9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理衛生講座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0"/>
                <w:szCs w:val="20"/>
              </w:rPr>
              <w:t>健康飲食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  <w:szCs w:val="20"/>
              </w:rPr>
              <w:t>(2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66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w w:val="90"/>
                <w:sz w:val="20"/>
                <w:szCs w:val="20"/>
              </w:rPr>
              <w:t>跳蚤市場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  <w:szCs w:val="20"/>
              </w:rPr>
              <w:t>(2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w w:val="90"/>
                <w:kern w:val="0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pacing w:val="-20"/>
                <w:w w:val="9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0"/>
                <w:szCs w:val="20"/>
              </w:rPr>
              <w:t>全國國防教育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  <w:szCs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0"/>
                <w:szCs w:val="20"/>
              </w:rPr>
              <w:t>全國國防教育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  <w:szCs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0"/>
                <w:szCs w:val="20"/>
              </w:rPr>
              <w:t>全國國防教育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0"/>
                <w:szCs w:val="20"/>
              </w:rPr>
              <w:t>法治教育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愛滋病防治教育宣導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8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w w:val="9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(1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0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第一週</w:t>
            </w:r>
            <w:r>
              <w:rPr>
                <w:rFonts w:eastAsia="標楷體"/>
                <w:b/>
                <w:color w:val="FF0000"/>
              </w:rPr>
              <w:t>104/1/21</w:t>
            </w:r>
            <w:r>
              <w:rPr>
                <w:rFonts w:eastAsia="標楷體"/>
                <w:b/>
                <w:color w:val="FF0000"/>
              </w:rPr>
              <w:t>（三）至</w:t>
            </w:r>
            <w:r>
              <w:rPr>
                <w:rFonts w:eastAsia="標楷體"/>
                <w:b/>
                <w:color w:val="FF0000"/>
              </w:rPr>
              <w:t>104/1/27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104/2/24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社會註腳文字"/>
    <w:basedOn w:val="Footnote"/>
    <w:qFormat/>
    <w:pPr>
      <w:ind w:left="70" w:hanging="70"/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2:00Z</dcterms:created>
  <dc:creator>總務主任</dc:creator>
  <dc:description/>
  <cp:keywords/>
  <dc:language>en-US</dc:language>
  <cp:lastModifiedBy>User</cp:lastModifiedBy>
  <dcterms:modified xsi:type="dcterms:W3CDTF">2014-06-27T02:13:00Z</dcterms:modified>
  <cp:revision>26</cp:revision>
  <dc:subject/>
  <dc:title>莊敬國民小學九十三學年度第一學期（一）年級（本國語文）學習領域課程計畫</dc:title>
</cp:coreProperties>
</file>