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四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技術革新下家鄉居民與土地關係的變遷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家鄉人口的變化及其影響原因，並探討家鄉人口的組成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技術革新下家鄉產業的變遷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家鄉產業分工合作的重要性，並認識家鄉的新產業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技術革新下家鄉交通的變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家鄉的訊息交通因為技術的革新而有了突破性發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科技在日常生活之應用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常用瀏覽器的基本功能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生活周遭人文歷史與生態環境的變遷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對自然環境的熱愛與對戶外活動的興趣，建立個人對自然環境的責任感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不同族群與文化背景對環境的態度及行為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基本科學技能與運用網路資訊蒐集環境資料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與執行符合環境保護概念之綠色消費行為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不同性別者在團體中均扮演重要的角色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激發對工作世界的好奇心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類型工作內容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對不同類型工作的態度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臨海或溪流附近地區居民的生活方式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的性質與其重要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認識生活中常見的水產食物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56"/>
        <w:gridCol w:w="2665"/>
        <w:gridCol w:w="533"/>
        <w:gridCol w:w="1044"/>
        <w:gridCol w:w="1290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21-012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不同地方居民的生活方式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覺察生活空間的型態具有地區性差異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飲水思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祖先的來源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</w:p>
        </w:tc>
      </w:tr>
      <w:tr>
        <w:trPr>
          <w:trHeight w:val="116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22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開學正式上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4"/>
                <w:szCs w:val="24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4"/>
                <w:szCs w:val="24"/>
              </w:rPr>
              <w:t>二二八補假一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不同地方居民的生活方式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覺察生活空間的型態具有地區性差異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飲水思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祖先的來源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3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</w:p>
        </w:tc>
      </w:tr>
      <w:tr>
        <w:trPr>
          <w:trHeight w:val="125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1-030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為了生活的需要和解決問題，人類才去從事科學和技術的發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2-2 </w:t>
            </w:r>
            <w:r>
              <w:rPr>
                <w:rFonts w:ascii="標楷體" w:hAnsi="標楷體" w:cs="標楷體" w:eastAsia="標楷體"/>
              </w:rPr>
              <w:t>舉例說明科學和技術的發展，改變了人類生活和自然環境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家鄉的開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</w:p>
        </w:tc>
      </w:tr>
      <w:tr>
        <w:trPr>
          <w:trHeight w:val="125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8-031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為了生活的需要和解決問題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查居住地方人口的分布、組成和變遷狀況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 飲水思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家鄉的開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鄉的人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人口的變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5-032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查居住地方人口的分布、組成和變遷狀況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2-2 </w:t>
            </w:r>
            <w:r>
              <w:rPr>
                <w:rFonts w:ascii="標楷體" w:hAnsi="標楷體" w:cs="標楷體" w:eastAsia="標楷體"/>
              </w:rPr>
              <w:t>舉例說明科學和技術的發展，改變了人類生活和自然環境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鄉的人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人口的變化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作業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表演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2-032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不同地方居民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調查居住地方人口的分布、組成和變遷狀況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家鄉的人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人口的組成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表演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9-040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兒童節補假一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為了生活的需要和解決問題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</w:t>
            </w:r>
            <w:r>
              <w:rPr>
                <w:rFonts w:ascii="標楷體" w:hAnsi="標楷體" w:cs="標楷體" w:eastAsia="標楷體"/>
              </w:rPr>
              <w:t>農、牧業和漁業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</w:tr>
      <w:tr>
        <w:trPr>
          <w:trHeight w:val="143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5-041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民族掃墓節補假一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為了生活的需要和解決問題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snapToGrid w:val="false"/>
              <w:ind w:left="58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</w:t>
            </w:r>
            <w:r>
              <w:rPr>
                <w:rFonts w:ascii="標楷體" w:hAnsi="標楷體" w:cs="標楷體" w:eastAsia="標楷體"/>
              </w:rPr>
              <w:t>農、牧業和漁業</w:t>
            </w:r>
          </w:p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工業和服務業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資料搜集整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2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</w:p>
        </w:tc>
      </w:tr>
      <w:tr>
        <w:trPr>
          <w:trHeight w:val="15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2-0418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期中考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為了生活的需要和解決問題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家鄉的產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工業和服務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9-042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為了生活的需要和解決問題，人類才去從事科學和技術的發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2-2 </w:t>
            </w:r>
            <w:r>
              <w:rPr>
                <w:rFonts w:ascii="標楷體" w:hAnsi="標楷體" w:cs="標楷體" w:eastAsia="標楷體"/>
              </w:rPr>
              <w:t>舉例說明科學和技術的發展，改變了人類生活和自然環境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產業的分工與合作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3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6-050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為了生活的需要和解決問題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產業的分工與合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產業的新發展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</w:p>
          <w:p>
            <w:pPr>
              <w:pStyle w:val="Normal"/>
              <w:ind w:left="85" w:right="57"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3-050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為了生活的需要和解決問題，人類才去從事科學和技術的發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2-2 </w:t>
            </w:r>
            <w:r>
              <w:rPr>
                <w:rFonts w:ascii="標楷體" w:hAnsi="標楷體" w:cs="標楷體" w:eastAsia="標楷體"/>
              </w:rPr>
              <w:t>舉例說明科學和技術的發展，改變了人類生活和自然環境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產業與生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產業的新發展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資料搜集整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居住地方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早期的運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表演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7-052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 xml:space="preserve">說出居住地方的交通狀況，並說明這些交通狀況與生活的關係。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早期的運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表演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4-053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居住地方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為了生活的需要和解決問題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近代的運輸發展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31-0606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居住地方的交通狀況，並說明這些交通狀況與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為了生活的需要和解決問題，人類才去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改變了人類生活和自然環境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家鄉的運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近代的運輸發展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口試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實作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作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7-061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畢業典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8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科學和技術的發展，改變了人類生活和自然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訊息交通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4-062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補假一日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2-2 </w:t>
            </w:r>
            <w:r>
              <w:rPr>
                <w:rFonts w:ascii="標楷體" w:hAnsi="標楷體" w:cs="標楷體" w:eastAsia="標楷體"/>
              </w:rPr>
              <w:t>舉例說明科學和技術的發展，改變了人類生活和自然環境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交通與距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1-0627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期末考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居住地方的交通狀況，並說明這些交通狀況與生活的關係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天涯若比鄰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交通與距離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(2)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表演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實作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報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8-063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課程結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7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居住地方的交通狀況，並說明這些交通狀況與生活的關係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表演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50:00Z</dcterms:created>
  <dc:creator>總務主任</dc:creator>
  <dc:description/>
  <cp:keywords/>
  <dc:language>en-US</dc:language>
  <cp:lastModifiedBy>User</cp:lastModifiedBy>
  <dcterms:modified xsi:type="dcterms:W3CDTF">2014-06-30T07:32:00Z</dcterms:modified>
  <cp:revision>6</cp:revision>
  <dc:subject/>
  <dc:title>莊敬國民小學九十三學年度第一學期（一）年級（本國語文）學習領域課程計畫</dc:title>
</cp:coreProperties>
</file>