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能依據圖形及物品特徵做創作聯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欣賞以自然物為媒材的藝術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認識古早童玩及其他國家傳統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知道新舊玩具玩法和材料的差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能以環保素材自製玩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養出愛物惜物的好習慣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大調歌曲，認識固定唱名與首調唱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陶笛與梆笛演奏的樂曲，感受音色與曲調之美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了解光影效果在藝術創作上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多元藝術活動展現光影的變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0"/>
                <w:szCs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體察家人的心情與感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進家人之間良好溝通，建立良好互動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KaiShuStd-W5;書法細圓（注音一）" w:eastAsia="標楷體"/>
                <w:kern w:val="0"/>
                <w:sz w:val="20"/>
                <w:szCs w:val="20"/>
              </w:rPr>
              <w:t>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</w:rPr>
              <w:t>察覺個人生活中可利用的資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</w:rPr>
              <w:t>認識食衣住行育樂等的美化活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08"/>
        <w:gridCol w:w="1030"/>
        <w:gridCol w:w="534"/>
        <w:gridCol w:w="1048"/>
        <w:gridCol w:w="1159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期）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來歡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</w:rPr>
              <w:t>開學正式上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</w:rPr>
              <w:t>二二八補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樂聲響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2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！大地在唱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鳥語花香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笛聲飛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一人一樂器：直笛】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補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像什麼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族掃墓節補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創造力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想像樂趣多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期中考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古今童玩好好玩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手做玩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手做玩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3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6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欣賞並分辨自然物、人造物的特質與藝術品之美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運用藝術創作活動及作品，美化生活環境和個人心靈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珍惜我們的玩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22"/>
              <w:snapToGrid w:val="false"/>
              <w:ind w:left="0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是奇影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偉大的光影魔術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甜蜜的音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ind w:left="57" w:right="57" w:hanging="17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畢業典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補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將心比心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期末考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6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8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57" w:right="57" w:hanging="1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課程結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1-2-5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BiaoSongStd-W4;Arial Unicode MS" w:ascii="標楷體" w:hAnsi="標楷體"/>
                <w:color w:val="000000"/>
                <w:kern w:val="0"/>
                <w:sz w:val="22"/>
                <w:szCs w:val="22"/>
              </w:rPr>
              <w:t xml:space="preserve">2-2-7 </w:t>
            </w: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相互欣賞同儕間視覺、聽覺、動覺的藝術作品，並能描述個人感受及對他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DFBiaoSongStd-W4;Arial Unicode MS" w:eastAsia="標楷體"/>
                <w:color w:val="000000"/>
                <w:kern w:val="0"/>
                <w:sz w:val="22"/>
                <w:szCs w:val="22"/>
              </w:rPr>
              <w:t>人創作的見解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愛要怎麼說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同儕互評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開學正式上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/06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暑假起迄日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/7/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/8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開學日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/8/3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25:00Z</dcterms:created>
  <dc:creator>總務主任</dc:creator>
  <dc:description/>
  <cp:keywords/>
  <dc:language>en-US</dc:language>
  <cp:lastModifiedBy>User</cp:lastModifiedBy>
  <dcterms:modified xsi:type="dcterms:W3CDTF">2014-06-26T03:18:00Z</dcterms:modified>
  <cp:revision>4</cp:revision>
  <dc:subject/>
  <dc:title>莊敬國民小學九十三學年度第一學期（一）年級（本國語文）學習領域課程計畫</dc:title>
</cp:coreProperties>
</file>