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出版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各縣市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各縣市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臺灣地方節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台灣地方節慶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垃圾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垃圾回收物品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的政府機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常見政府機關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常見交通轉運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交通轉運站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吟唱傳統念謠「烏面祖師公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學會吟唱節日童謠和古詩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Cs w:val="2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Cs w:val="20"/>
              </w:rPr>
              <w:t>覺察如何解決問題及做決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Cs w:val="20"/>
              </w:rPr>
              <w:t>了解兩性在團體中均扮演重要的角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Cs w:val="20"/>
              </w:rPr>
              <w:t>學習在團體中兩性共同合作以解決問題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039"/>
        <w:gridCol w:w="1772"/>
        <w:gridCol w:w="537"/>
        <w:gridCol w:w="1063"/>
        <w:gridCol w:w="1168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閩南語進行各種事物的描述用、解說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補假一日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2</w:t>
            </w:r>
            <w:r>
              <w:rPr>
                <w:rFonts w:ascii="標楷體" w:hAnsi="標楷體" w:cs="標楷體" w:eastAsia="標楷體"/>
              </w:rPr>
              <w:t>能初步口譯閩南語和國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面祖師公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媽媽的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回鄉偶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2</w:t>
            </w:r>
            <w:r>
              <w:rPr>
                <w:rFonts w:ascii="標楷體" w:hAnsi="標楷體" w:cs="標楷體" w:eastAsia="標楷體"/>
              </w:rPr>
              <w:t>能初步口譯閩南語和國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面祖師公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媽媽的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回鄉偶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學正式上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4/06/30</w:t>
            </w:r>
            <w:r>
              <w:rPr>
                <w:rFonts w:ascii="標楷體" w:hAnsi="標楷體" w:cs="標楷體" w:eastAsia="標楷體"/>
              </w:rPr>
              <w:t>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4/7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開學日為</w:t>
            </w:r>
            <w:r>
              <w:rPr>
                <w:rFonts w:eastAsia="標楷體" w:cs="標楷體" w:ascii="標楷體" w:hAnsi="標楷體"/>
              </w:rPr>
              <w:t>104/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05:00Z</dcterms:created>
  <dc:creator>總務主任</dc:creator>
  <dc:description/>
  <cp:keywords/>
  <dc:language>en-US</dc:language>
  <cp:lastModifiedBy>User</cp:lastModifiedBy>
  <dcterms:modified xsi:type="dcterms:W3CDTF">2014-06-26T03:17:00Z</dcterms:modified>
  <cp:revision>5</cp:revision>
  <dc:subject/>
  <dc:title>莊敬國民小學九十三學年度第一學期（一）年級（本國語文）學習領域課程計畫</dc:title>
</cp:coreProperties>
</file>