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莊敬國小「學校本位課程</w:t>
      </w:r>
      <w:r>
        <w:rPr>
          <w:rFonts w:ascii="標楷體" w:hAnsi="標楷體" w:cs="標楷體" w:eastAsia="標楷體"/>
          <w:b/>
          <w:sz w:val="36"/>
          <w:szCs w:val="36"/>
        </w:rPr>
        <w:t>—</w:t>
      </w:r>
      <w:r>
        <w:rPr>
          <w:rFonts w:ascii="標楷體" w:hAnsi="標楷體" w:cs="標楷體" w:eastAsia="標楷體"/>
          <w:b/>
          <w:sz w:val="36"/>
          <w:szCs w:val="36"/>
        </w:rPr>
        <w:t>專題研究」課程架構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-186055</wp:posOffset>
                </wp:positionV>
                <wp:extent cx="1489710" cy="457200"/>
                <wp:effectExtent l="29210" t="28575" r="298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pt;margin-top:-14.65pt;width:117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-186055</wp:posOffset>
                </wp:positionV>
                <wp:extent cx="3869055" cy="457200"/>
                <wp:effectExtent l="29210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年級課程內涵與符應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6pt;margin-top:-14.65pt;width:304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年級課程內涵與符應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42545</wp:posOffset>
                </wp:positionV>
                <wp:extent cx="4914900" cy="8572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572680"/>
                        </a:xfrm>
                        <a:custGeom>
                          <a:avLst/>
                          <a:gdLst>
                            <a:gd name="textAreaLeft" fmla="*/ 135720 w 2786400"/>
                            <a:gd name="textAreaRight" fmla="*/ 2650680 w 2786400"/>
                            <a:gd name="textAreaTop" fmla="*/ 135720 h 4860000"/>
                            <a:gd name="textAreaBottom" fmla="*/ 472428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376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072"/>
                              </a:lnTo>
                              <a:arcTo wR="3600" hR="3600" stAng="10800000" swAng="-5400000"/>
                              <a:lnTo>
                                <a:pt x="18000" y="376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38.6pt;margin-top:3.35pt;width:386.95pt;height:674.9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80"/>
          <w:tab w:val="left" w:pos="30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1666875" cy="76841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684200"/>
                        </a:xfrm>
                        <a:custGeom>
                          <a:avLst/>
                          <a:gdLst>
                            <a:gd name="textAreaLeft" fmla="*/ 46080 w 945000"/>
                            <a:gd name="textAreaRight" fmla="*/ 898920 w 945000"/>
                            <a:gd name="textAreaTop" fmla="*/ 46080 h 4356360"/>
                            <a:gd name="textAreaBottom" fmla="*/ 4310280 h 4356360"/>
                          </a:gdLst>
                          <a:ahLst/>
                          <a:rect l="textAreaLeft" t="textAreaTop" r="textAreaRight" b="textAreaBottom"/>
                          <a:pathLst>
                            <a:path w="21600" h="995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5944"/>
                              </a:lnTo>
                              <a:arcTo wR="3600" hR="3600" stAng="10800000" swAng="-5400000"/>
                              <a:lnTo>
                                <a:pt x="18000" y="995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8pt;margin-top:15.6pt;width:131.2pt;height:605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40965</wp:posOffset>
                </wp:positionH>
                <wp:positionV relativeFrom="paragraph">
                  <wp:posOffset>160655</wp:posOffset>
                </wp:positionV>
                <wp:extent cx="4526280" cy="72821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728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5412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82" w:hanging="1082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培養能力：利用學過的研究方法，對自己有興趣的主題進行探究及行動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撰寫成研究報告，並對學習歷程進行回顧反思。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研究主題：水資源環境行動         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題名稱：水資源大作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利用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五年級所學的方法，對有興趣的水資源相關主題進行深入探討，並採取環境行動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0" w:hanging="10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培養能力：利用網路探究，進行主題探究撰寫成研究報告，並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研究主題：水資源                 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題名稱：與水共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利用網路蒐集與水資源相關的資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並完成研究報告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0" w:hanging="10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培養能力：利用科學閱讀與問卷調查法進行主題探究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撰寫成研究報告，並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研究主題：溼地                   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題名稱：四上→溼地大觀園      四下→溼地知多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閱讀文本，認識溼地環境及功能，並以問卷調查法瞭解受訪者對濕地的認知情形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0" w:hanging="10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培養能力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利用實地調查與訪問法進行主題探究，撰寫成研究報告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研究主題：本和里滯洪池    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4(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  <w:t>主題名稱：三上→滯洪池探索之旅   三下→小記者探索滯洪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認識滯洪池，進行校外教學活動，實地觀察記錄滯洪池的環境，口頭訪問社區民眾對滯洪池功能的親近行為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7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0" w:hanging="10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培養能力：根據主題找資料、閱讀資料、摘錄重點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問問題找答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，對學習歷程進行學習反思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研究主題：下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題名稱：二上→下雨了       二下→小水滴的旅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  <w:cantSplit w:val="true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閱讀文本後，能知道下雨對生活的影響，以及水循環的歷程，並提出好問題找到答案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00" w:hanging="10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培養能力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閱讀資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、根據線索找答案，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研究主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：水                  學習節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主題名稱：一上→生活中的水     一下→自來水的旅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根據閱讀資料，瞭解生活中的水與自己的關係及重要性，並認識自來水取水→淨水→配水→汙水處理的四道流程，培養愛惜水資源的態度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573.4pt;mso-wrap-distance-left:9pt;mso-wrap-distance-right:9pt;mso-wrap-distance-top:0pt;mso-wrap-distance-bottom:0pt;margin-top:12.65pt;mso-position-vertical-relative:text;margin-left:207.95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5412"/>
                        <w:gridCol w:w="1080"/>
                      </w:tblGrid>
                      <w:tr>
                        <w:trPr/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82" w:hanging="1082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培養能力：利用學過的研究方法，對自己有興趣的主題進行探究及行動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撰寫成研究報告，並對學習歷程進行回顧反思。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研究主題：水資源環境行動         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題名稱：水資源大作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利用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五年級所學的方法，對有興趣的水資源相關主題進行深入探討，並採取環境行動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68" coordsize="21600,21600" o:spt="68" adj="10800,10800" path="m0@3l10800,l21600@3l@6@3l@6,21600l@5,21600l@5@3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0 @2 0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0 @7"/>
                                  </v:formulas>
                                  <v:path gradientshapeok="t" o:connecttype="rect" textboxrect="@5,@8,@6,21600"/>
                                  <v:handles>
                                    <v:h position="@5,21600"/>
                                    <v:h position="0,@3"/>
                                  </v:handles>
                                </v:shapetype>
                                <v:shape id="shape_0" fillcolor="white" stroked="t" o:allowincell="t" style="position:absolute;margin-left:158.4pt;margin-top:-0.05pt;width:17.95pt;height:24.0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0" w:hanging="10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培養能力：利用網路探究，進行主題探究撰寫成研究報告，並對學習歷程進行回顧反思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研究主題：水資源                 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題名稱：與水共生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利用網路蒐集與水資源相關的資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並完成研究報告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59.9pt;margin-top:0.25pt;width:17.95pt;height:24.0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0" w:hanging="10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培養能力：利用科學閱讀與問卷調查法進行主題探究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撰寫成研究報告，並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對學習歷程進行回顧反思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研究主題：溼地                   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題名稱：四上→溼地大觀園      四下→溼地知多少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閱讀文本，認識溼地環境及功能，並以問卷調查法瞭解受訪者對濕地的認知情形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60.05pt;margin-top:0.2pt;width:17.95pt;height:26.9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0" w:hanging="10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培養能力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利用實地調查與訪問法進行主題探究，撰寫成研究報告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對學習歷程進行回顧反思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研究主題：本和里滯洪池    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4(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  <w:t>主題名稱：三上→滯洪池探索之旅   三下→小記者探索滯洪池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認識滯洪池，進行校外教學活動，實地觀察記錄滯洪池的環境，口頭訪問社區民眾對滯洪池功能的親近行為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7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61.55pt;margin-top:0.95pt;width:17.95pt;height:24.0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0" w:hanging="10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培養能力：根據主題找資料、閱讀資料、摘錄重點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問問題找答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對學習歷程進行學習反思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研究主題：下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題名稱：二上→下雨了       二下→小水滴的旅行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  <w:cantSplit w:val="true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閱讀文本後，能知道下雨對生活的影響，以及水循環的歷程，並提出好問題找到答案。</w:t>
                              <w:pict>
                                <v:shape id="shape_0" fillcolor="white" stroked="t" o:allowincell="t" style="position:absolute;margin-left:130.2pt;margin-top:24.05pt;width:17.95pt;height:24.0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00" w:hanging="10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培養能力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閱讀資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根據線索找答案，對學習歷程進行回顧反思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研究主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：水                  學習節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主題名稱：一上→生活中的水     一下→自來水的旅行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根據閱讀資料，瞭解生活中的水與自己的關係及重要性，並認識自來水取水→淨水→配水→汙水處理的四道流程，培養愛惜水資源的態度。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011680</wp:posOffset>
                </wp:positionH>
                <wp:positionV relativeFrom="paragraph">
                  <wp:posOffset>-635</wp:posOffset>
                </wp:positionV>
                <wp:extent cx="228600" cy="306070"/>
                <wp:effectExtent l="15875" t="6350" r="165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6000"/>
                        </a:xfrm>
                        <a:prstGeom prst="upArrow">
                          <a:avLst>
                            <a:gd name="adj1" fmla="val 50000"/>
                            <a:gd name="adj2" fmla="val 33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8.4pt;margin-top:-0.05pt;width:17.95pt;height:24.0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030730</wp:posOffset>
                </wp:positionH>
                <wp:positionV relativeFrom="paragraph">
                  <wp:posOffset>3175</wp:posOffset>
                </wp:positionV>
                <wp:extent cx="228600" cy="306070"/>
                <wp:effectExtent l="15875" t="6350" r="165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6000"/>
                        </a:xfrm>
                        <a:prstGeom prst="upArrow">
                          <a:avLst>
                            <a:gd name="adj1" fmla="val 50000"/>
                            <a:gd name="adj2" fmla="val 33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59.9pt;margin-top:0.25pt;width:17.95pt;height:24.0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032635</wp:posOffset>
                </wp:positionH>
                <wp:positionV relativeFrom="paragraph">
                  <wp:posOffset>2540</wp:posOffset>
                </wp:positionV>
                <wp:extent cx="228600" cy="342900"/>
                <wp:effectExtent l="14605" t="6350" r="1524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0.05pt;margin-top:0.2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051685</wp:posOffset>
                </wp:positionH>
                <wp:positionV relativeFrom="paragraph">
                  <wp:posOffset>12065</wp:posOffset>
                </wp:positionV>
                <wp:extent cx="228600" cy="306070"/>
                <wp:effectExtent l="15875" t="6350" r="165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6000"/>
                        </a:xfrm>
                        <a:prstGeom prst="upArrow">
                          <a:avLst>
                            <a:gd name="adj1" fmla="val 50000"/>
                            <a:gd name="adj2" fmla="val 33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1.55pt;margin-top:0.95pt;width:17.95pt;height:24.0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653540</wp:posOffset>
                </wp:positionH>
                <wp:positionV relativeFrom="paragraph">
                  <wp:posOffset>305435</wp:posOffset>
                </wp:positionV>
                <wp:extent cx="228600" cy="306070"/>
                <wp:effectExtent l="15875" t="6350" r="165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6000"/>
                        </a:xfrm>
                        <a:prstGeom prst="upArrow">
                          <a:avLst>
                            <a:gd name="adj1" fmla="val 50000"/>
                            <a:gd name="adj2" fmla="val 33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30.2pt;margin-top:24.05pt;width:17.95pt;height:24.0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386840" cy="9220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良好的人際關係與國際視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72.6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良好的人際關係與國際視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352550" cy="8839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關懷、感恩、愛鄉土的情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69.6pt;mso-wrap-distance-left:9.05pt;mso-wrap-distance-right:9.05pt;mso-wrap-distance-top:0pt;mso-wrap-distance-bottom:0pt;margin-top:6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關懷、感恩、愛鄉土的情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2540</wp:posOffset>
                </wp:positionH>
                <wp:positionV relativeFrom="paragraph">
                  <wp:posOffset>635</wp:posOffset>
                </wp:positionV>
                <wp:extent cx="457200" cy="654685"/>
                <wp:effectExtent l="5715" t="29210" r="698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65484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92880 h 371160"/>
                            <a:gd name="textAreaBottom" fmla="*/ 278640 h 37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0.2pt;margin-top:0pt;width:35.95pt;height:51.5pt;mso-wrap-style:none;v-text-anchor:middle;rotation:18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371600" cy="93535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強健體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多樣化的肢體展能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3.65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強健體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多樣化的肢體展能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430020" cy="11137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理性、主動學習的生活習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終身學習的活力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87.7pt;mso-wrap-distance-left:9.05pt;mso-wrap-distance-right:9.05pt;mso-wrap-distance-top:0pt;mso-wrap-distance-bottom:0pt;margin-top:24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力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4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理性、主動學習的生活習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終身學習的活力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17:00Z</dcterms:created>
  <dc:creator>admin</dc:creator>
  <dc:description/>
  <cp:keywords/>
  <dc:language>en-US</dc:language>
  <cp:lastModifiedBy>User</cp:lastModifiedBy>
  <cp:lastPrinted>2013-01-15T14:15:00Z</cp:lastPrinted>
  <dcterms:modified xsi:type="dcterms:W3CDTF">2015-06-29T03:17:00Z</dcterms:modified>
  <cp:revision>2</cp:revision>
  <dc:subject/>
  <dc:title/>
</cp:coreProperties>
</file>