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 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客家語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聽懂日常生活對話用語之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喜歡上課、友愛同學並學習互助合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培養良好的聆聽態度凝神靜聽不隨便插嘴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樂意聽取對方的談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培養兒童打招呼的禮儀，進而養成尊師重道的美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使用收音機、錄音機、電視等工具學習語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說客家的基本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不斷學習客家語言文化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培養隨時隨地聽、學說客家語的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培養欣賞各族群語言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能用正確的客家語彙和語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傳統節慶食物與臺灣本土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與家人的溝通方式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1~9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7~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嘴嘟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暗晡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隔壁鄰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冬節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阿啾箭阿啾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過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9:00Z</dcterms:created>
  <dc:creator>翰林出版事業股份有限公司</dc:creator>
  <dc:description/>
  <cp:keywords/>
  <dc:language>en-US</dc:language>
  <cp:lastModifiedBy>User</cp:lastModifiedBy>
  <dcterms:modified xsi:type="dcterms:W3CDTF">2015-06-29T08:50:00Z</dcterms:modified>
  <cp:revision>3</cp:revision>
  <dc:subject/>
  <dc:title>     市/縣   學年度   學期         國民小學    年級        領域教學計畫表　　設計者：        </dc:title>
</cp:coreProperties>
</file>