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年級彈性課程計畫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3262"/>
        <w:gridCol w:w="951"/>
        <w:gridCol w:w="3719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2" w:hanging="11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學期共（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年級全體級任老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年級全體級任老師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於欣賞生活週遭環境的文化與藝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喜悅的參予各項運動，遵守運動規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防火防災的正確知識熟練逃生及應變的策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多元素材來創作、能應用科學特質於玩具中、能自製簡易玩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拼音擴充自學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寫數學日記，以了解數學語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把解題方法用口頭方式表達出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分組，小組共同討論出解題方法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並遵守團體的規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了解遊戲權對兒童需求的重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我應負的責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發展尊敬他人工作的意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欣賞自然之美，並能以畫圖勞作和說故事的方式，表達對動、植物和景觀的感受與敏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察覺自己食衣住行育樂的生活禮儀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自我身心狀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尊重自己和別人的隱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願意瞭解不同性別者的各種意見。</w:t>
            </w:r>
          </w:p>
        </w:tc>
      </w:tr>
    </w:tbl>
    <w:p>
      <w:pPr>
        <w:pStyle w:val="Normal"/>
        <w:tabs>
          <w:tab w:val="clear" w:pos="480"/>
          <w:tab w:val="left" w:pos="1140" w:leader="none"/>
          <w:tab w:val="left" w:pos="3183" w:leader="none"/>
          <w:tab w:val="left" w:pos="5404" w:leader="none"/>
          <w:tab w:val="left" w:pos="6128" w:leader="none"/>
          <w:tab w:val="left" w:pos="7600" w:leader="none"/>
        </w:tabs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  <w:tab/>
        <w:tab/>
        <w:tab/>
        <w:tab/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2043"/>
        <w:gridCol w:w="2221"/>
        <w:gridCol w:w="724"/>
        <w:gridCol w:w="1472"/>
        <w:gridCol w:w="1472"/>
      </w:tblGrid>
      <w:tr>
        <w:trPr>
          <w:tblHeader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認識參與團體自治活動應具備的知能，並評估自己的能力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新生始業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趣與專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節敬師活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三、八、十五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認識自己在家庭與班級中的角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防治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四、十、十九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自我身心狀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尊重自己和別人的隱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六、九、十八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認識自己在家庭與班級中的角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二、十一、十七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認識自己在家庭與班級中的角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防震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Style17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態度評量</w:t>
            </w:r>
          </w:p>
          <w:p>
            <w:pPr>
              <w:pStyle w:val="Style17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 </w:t>
            </w:r>
            <w:r>
              <w:rPr>
                <w:rFonts w:ascii="標楷體" w:hAnsi="標楷體" w:cs="標楷體" w:eastAsia="標楷體"/>
              </w:rPr>
              <w:t>具備生活中所需的基本法律知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七、十六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認識自己在家庭與班級中的角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、十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認識參與團體自治活動應具備的知能，並評估自己的能力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認識自己在家庭與班級中的角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力保健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4</w:t>
            </w:r>
            <w:r>
              <w:rPr>
                <w:rFonts w:ascii="標楷體" w:hAnsi="標楷體" w:cs="標楷體" w:eastAsia="標楷體"/>
              </w:rPr>
              <w:t>養成動手做的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覺察自己也可以處理很多事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認識自己在家庭與班級中的角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腔衛生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認識自己在家庭與班級中的角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趣與專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節活動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4</w:t>
            </w:r>
            <w:r>
              <w:rPr>
                <w:rFonts w:ascii="標楷體" w:hAnsi="標楷體" w:cs="標楷體" w:eastAsia="標楷體"/>
              </w:rPr>
              <w:t>養成動手做的習慣，察覺自己也可以處理很多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5</w:t>
            </w:r>
            <w:r>
              <w:rPr>
                <w:rFonts w:ascii="標楷體" w:hAnsi="標楷體" w:cs="標楷體" w:eastAsia="標楷體"/>
              </w:rPr>
              <w:t>學習安排工作步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8</w:t>
            </w:r>
            <w:r>
              <w:rPr>
                <w:rFonts w:ascii="標楷體" w:hAnsi="標楷體" w:cs="標楷體" w:eastAsia="標楷體"/>
              </w:rPr>
              <w:t>學習安排工作，有條理的做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與習慣，並能表現於生活中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十二至十四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4</w:t>
            </w:r>
            <w:r>
              <w:rPr>
                <w:rFonts w:ascii="標楷體" w:hAnsi="標楷體" w:cs="標楷體" w:eastAsia="標楷體"/>
              </w:rPr>
              <w:t>養成動手做的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覺察自己也可以處理很多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8</w:t>
            </w:r>
            <w:r>
              <w:rPr>
                <w:rFonts w:ascii="標楷體" w:hAnsi="標楷體" w:cs="標楷體" w:eastAsia="標楷體"/>
              </w:rPr>
              <w:t>學習安排工作，有條理的做事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－主題研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口語評量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語文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ascii="標楷體" w:hAnsi="標楷體" w:cs="標楷體" w:eastAsia="標楷體"/>
              </w:rPr>
              <w:t>能培養閱讀的興趣，並培養良好的習慣和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補救教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五、十九、二十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趣與專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認識參與團體自治活動應具備的知能，並評估自己的能力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滋病宣導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核病防治宣導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十、十五、二十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國防教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問候"/>
    <w:basedOn w:val="Normal"/>
    <w:next w:val="Normal"/>
    <w:qFormat/>
    <w:pPr/>
    <w:rPr>
      <w:rFonts w:eastAsia="華康中明體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ind w:firstLine="492"/>
    </w:pPr>
    <w:rPr>
      <w:rFonts w:eastAsia="標楷體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0:12:00Z</dcterms:created>
  <dc:creator>123</dc:creator>
  <dc:description/>
  <cp:keywords/>
  <dc:language>en-US</dc:language>
  <cp:lastModifiedBy>User</cp:lastModifiedBy>
  <dcterms:modified xsi:type="dcterms:W3CDTF">2015-07-02T02:35:00Z</dcterms:modified>
  <cp:revision>7</cp:revision>
  <dc:subject/>
  <dc:title>光武國小九十三學年度第一學期一年級語文領域（本國語）課程計畫</dc:title>
</cp:coreProperties>
</file>