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4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一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二年級客家語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客家語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一）能聽懂日常生活對話用語之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二）能喜歡上課、友愛同學並學習互助合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三）培養良好的聆聽態度凝神靜聽不隨便插嘴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四）能樂意聽取對方的談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五）培養兒童打招呼的禮儀，進而養成尊師重道的美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六）能使用收音機、錄音機、電視等工具學習語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七）能說客家的基本生活用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八）培養不斷學習客家語言文化的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九）培養隨時隨地聽、學說客家語的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十）培養欣賞各族群語言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十一）能用正確的客家語彙和語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十二）能使用得體有禮貌的客家語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舉例說明自己所享有的權利，並知道人權是與生俱有的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察覺食物與健康的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1-1-3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察覺自己的生活禮儀與習慣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能運用五官觀察體驗、探究環境中的事物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  <w:t xml:space="preserve">2-1-1 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分享自己最喜歡的水中生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4"/>
                <w:szCs w:val="24"/>
              </w:rPr>
              <w:br/>
              <w:t xml:space="preserve">5-1-2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了解人類不當的行為對河流或海洋環境及其他生物的危害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1~9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水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7~9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壹單元水果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14~9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壹單元水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1~9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壹單元水果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28~10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壹單元水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5~10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第二課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2~10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第二課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19~10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6~10/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第二課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~11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扮家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9~11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扮家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6~11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份家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3~11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童謠欣賞：阿豬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30~12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參單元交朋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毛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7~12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課毛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4~12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能使用客家語自我介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第四課毛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1~12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bCs/>
                <w:kern w:val="0"/>
                <w:sz w:val="20"/>
                <w:szCs w:val="20"/>
              </w:rPr>
              <w:t>能使用客家語自我介紹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bCs/>
                <w:kern w:val="0"/>
                <w:sz w:val="20"/>
                <w:szCs w:val="20"/>
              </w:rPr>
              <w:t>第四課毛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8~1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bCs/>
                <w:kern w:val="0"/>
                <w:sz w:val="20"/>
                <w:szCs w:val="20"/>
              </w:rPr>
              <w:t>第五課承蒙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4~1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課承蒙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</w:t>
            </w:r>
            <w:r>
              <w:rPr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bCs/>
                <w:kern w:val="0"/>
                <w:sz w:val="20"/>
                <w:szCs w:val="20"/>
              </w:rPr>
              <w:t>(</w:t>
            </w:r>
            <w:r>
              <w:rPr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bCs/>
                <w:kern w:val="0"/>
                <w:sz w:val="20"/>
                <w:szCs w:val="20"/>
              </w:rPr>
              <w:t>第五課承蒙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8~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54:00Z</dcterms:created>
  <dc:creator>翰林出版事業股份有限公司</dc:creator>
  <dc:description/>
  <cp:keywords/>
  <dc:language>en-US</dc:language>
  <cp:lastModifiedBy>admin</cp:lastModifiedBy>
  <dcterms:modified xsi:type="dcterms:W3CDTF">2015-06-23T07:54:00Z</dcterms:modified>
  <cp:revision>2</cp:revision>
  <dc:subject/>
  <dc:title>     市/縣   學年度   學期         國民小學    年級        領域教學計畫表　　設計者：        </dc:title>
</cp:coreProperties>
</file>