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</w:rPr>
              <w:t>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積木的累加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百位，並認識與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，進而利用位值關係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大小比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加法，以及能做簡單的二位數加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減法和驗算，以及能做簡單的二位數減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不同個別單位測量同一長度時，其數值不同；並能畫出指定長度和進行公分的實測、估測及合成與分解問題；透過線段圖理解加減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線段圖理解兩步驟問題，知道加法順序改變並不影響其和的性質，並能用加法兩步驟、減法兩步驟或加減兩步驟的算式解決生活中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、重量和面積，並做直接、間接和個別單位的比較，且能認識同類量的遞移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鐘面上的時刻和時針與分針的移動情形，並理解某一時刻增減兩個小時以內的時刻，及兩個時刻之間經過幾小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的乘法計算；能在具體情境中，認識乘法交換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831-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個一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百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6-091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錢幣及應用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進位加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估算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二位數的直式減法</w:t>
            </w:r>
          </w:p>
          <w:p>
            <w:pPr>
              <w:pStyle w:val="Normal"/>
              <w:spacing w:lineRule="exact" w:line="240"/>
              <w:ind w:left="159" w:hanging="159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退位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驗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估算、練習園地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別單位的測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加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與加減關係、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（一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-11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順序改變並不影響其和的性質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兩步驟問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兩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兩步驟問題、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比比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量比一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量比一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8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比比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的大小比較、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算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3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練習園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/14-1/15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-0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上述能力指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</w:rPr>
        <w:t>「教材來源」：翰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8:00Z</dcterms:created>
  <dc:creator>總務主任</dc:creator>
  <dc:description/>
  <cp:keywords/>
  <dc:language>en-US</dc:language>
  <cp:lastModifiedBy>admin</cp:lastModifiedBy>
  <dcterms:modified xsi:type="dcterms:W3CDTF">2015-06-26T05:47:00Z</dcterms:modified>
  <cp:revision>21</cp:revision>
  <dc:subject/>
  <dc:title>莊敬國民小學九十三學年度第一學期（一）年級（本國語文）學習領域課程計畫</dc:title>
</cp:coreProperties>
</file>