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生活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</w:rPr>
              <w:t>翰林版（第三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4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自己的家庭有哪些成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並介紹家人特徵和生活習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欣賞藝術作品並描述作品給人的感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維繫家人情感的方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察覺室內也會有影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不同玩具的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可以利用哪些方式使玩具動起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己動手製作玩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受〈玩具兵進行曲〉中的故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出自己對聲音的感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辨不同樂器發出的聲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要如何進行合奏才好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樂器進行合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四分音符、二分音符和附點二分音符的時值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瞭解合奏時應該注意的事項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認識不同性別者身心的異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尊重不同性別者的特質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  <w:r>
              <w:rPr>
                <w:rFonts w:ascii="標楷體" w:hAnsi="標楷體" w:cs="Arial Unicode MS" w:eastAsia="標楷體"/>
                <w:sz w:val="20"/>
              </w:rPr>
              <w:t>表達自己的意見和感受，不受性別的限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辨識性別角色的刻板化印象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  <w:r>
              <w:rPr>
                <w:rFonts w:ascii="標楷體" w:hAnsi="標楷體" w:cs="Arial Unicode MS" w:eastAsia="標楷體"/>
                <w:sz w:val="20"/>
              </w:rPr>
              <w:t>學習與不同性別者平等互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4</w:t>
            </w:r>
            <w:r>
              <w:rPr>
                <w:rFonts w:ascii="標楷體" w:hAnsi="標楷體" w:cs="Arial Unicode MS" w:eastAsia="標楷體"/>
                <w:sz w:val="20"/>
              </w:rPr>
              <w:t>認識自己的身體隱私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關心自己的衣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  <w:r>
              <w:rPr>
                <w:rFonts w:ascii="標楷體" w:hAnsi="標楷體" w:cs="Arial Unicode MS" w:eastAsia="標楷體"/>
                <w:sz w:val="20"/>
              </w:rPr>
              <w:t>察覺周遭美化生活的物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  <w:r>
              <w:rPr>
                <w:rFonts w:ascii="標楷體" w:hAnsi="標楷體" w:cs="Arial Unicode MS" w:eastAsia="標楷體"/>
                <w:sz w:val="20"/>
              </w:rPr>
              <w:t>認識日常生活的用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認識家庭的組成分子與稱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  <w:r>
              <w:rPr>
                <w:rFonts w:ascii="標楷體" w:hAnsi="標楷體" w:cs="Arial Unicode MS" w:eastAsia="標楷體"/>
                <w:sz w:val="20"/>
              </w:rPr>
              <w:t>察覺周遭美化生活的物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</w:rPr>
              <w:t>願意與他人分享自己所喜歡的食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能運用五官觀察體驗、探究環境中的事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  <w:r>
              <w:rPr>
                <w:rFonts w:ascii="標楷體" w:hAnsi="標楷體" w:cs="Arial Unicode MS" w:eastAsia="標楷體"/>
                <w:sz w:val="20"/>
              </w:rPr>
              <w:t>能具有好奇心，體認人類在生態中的角色，以及自然環境與人的互動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  <w:r>
              <w:rPr>
                <w:rFonts w:ascii="標楷體" w:hAnsi="標楷體" w:cs="Arial Unicode MS" w:eastAsia="標楷體"/>
                <w:sz w:val="20"/>
              </w:rPr>
              <w:t>能做到簡單的校園環保行動，並落實到家庭生活中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  <w:r>
              <w:rPr>
                <w:rFonts w:ascii="標楷體" w:hAnsi="標楷體" w:cs="Arial Unicode MS" w:eastAsia="標楷體"/>
                <w:sz w:val="20"/>
              </w:rPr>
              <w:t>具有跟隨家人或師長參與社區環境保護的活動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養成良好的個人習慣及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</w:rPr>
              <w:t>舉例說明自己所享有的權利，並知道人權是與生俱來的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</w:rPr>
              <w:t>瞭解、遵守團體的規則，並實踐民主法治的精神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404"/>
        <w:gridCol w:w="1183"/>
        <w:gridCol w:w="534"/>
        <w:gridCol w:w="803"/>
        <w:gridCol w:w="1325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0831-09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日與夜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太陽出來了</w:t>
            </w:r>
          </w:p>
          <w:p>
            <w:pPr>
              <w:pStyle w:val="Normal"/>
              <w:spacing w:lineRule="exact" w:line="240"/>
              <w:ind w:left="160" w:hanging="1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116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6-0912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日與夜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太陽出來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250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日與夜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夜晚來臨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1252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9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日與夜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夜晚來臨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125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秋節補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98" w:hanging="19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和風做朋友</w:t>
            </w:r>
          </w:p>
          <w:p>
            <w:pPr>
              <w:pStyle w:val="Normal"/>
              <w:spacing w:lineRule="exact" w:line="240"/>
              <w:ind w:left="198" w:hanging="198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風來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10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補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98" w:hanging="19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和風做朋友</w:t>
            </w:r>
          </w:p>
          <w:p>
            <w:pPr>
              <w:pStyle w:val="Normal"/>
              <w:spacing w:lineRule="exact" w:line="240"/>
              <w:ind w:left="198" w:hanging="198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風的遊戲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125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98" w:hanging="19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和風做朋友</w:t>
            </w:r>
          </w:p>
          <w:p>
            <w:pPr>
              <w:pStyle w:val="Normal"/>
              <w:spacing w:lineRule="exact" w:line="240"/>
              <w:ind w:left="198" w:hanging="198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風的遊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</w:tc>
      </w:tr>
      <w:tr>
        <w:trPr>
          <w:trHeight w:val="1438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和風做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風的音樂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1570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吹泡泡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泡泡真好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433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吹泡泡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泡泡真好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1431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吹泡泡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泡泡真好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1065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可愛的動物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動物與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可愛的動物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動物與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9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2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可愛的動物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動物與我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2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喜歡探討事情演變的原因，並養成對周邊訊息做適切反應的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參與、欣賞展示及演出時的基本禮儀與態度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可愛的動物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我的動物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美麗的色彩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生活中的色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1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美麗的色彩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生活中的色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嘗試運用各種生活素材，表現自己的感受與想法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美麗的色彩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色彩變變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相信自己只要能真切的觀察、細心的體會，常可有新奇的發現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歡喜過冬天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冬天來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1/14-1/15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歡喜過冬天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溫暖過冬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1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12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產生愛護生活環境、尊重他人與關懷生命的情懷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  <w:lang w:val="en-US" w:eastAsia="en-US"/>
              </w:rPr>
              <w:t>5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歡喜過冬天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溫暖過冬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23:00Z</dcterms:created>
  <dc:creator>總務主任</dc:creator>
  <dc:description/>
  <cp:keywords/>
  <dc:language>en-US</dc:language>
  <cp:lastModifiedBy>admin</cp:lastModifiedBy>
  <dcterms:modified xsi:type="dcterms:W3CDTF">2015-06-27T06:06:00Z</dcterms:modified>
  <cp:revision>9</cp:revision>
  <dc:subject/>
  <dc:title>莊敬國民小學九十三學年度第一學期（一）年級（本國語文）學習領域課程計畫</dc:title>
</cp:coreProperties>
</file>