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引導學生討論：「有哪些水資源議題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、「負責同學」，並請學生日後依檢核表上的進度確實檢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製作目次頁、裝訂、編頁次、美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繳交六上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及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教師進行評量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各組期中報告的優缺點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板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八、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負責同學」，並請學生日後依檢核表上的進度確實檢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寒假時依計畫進行行動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標楷體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總務主任</dc:creator>
  <dc:description/>
  <cp:keywords/>
  <dc:language>en-US</dc:language>
  <cp:lastModifiedBy>Gloria</cp:lastModifiedBy>
  <cp:lastPrinted>2013-12-06T11:44:00Z</cp:lastPrinted>
  <dcterms:modified xsi:type="dcterms:W3CDTF">2015-06-30T08:36:00Z</dcterms:modified>
  <cp:revision>63</cp:revision>
  <dc:subject/>
  <dc:title>莊敬國民小學九十三學年度第一學期（一）年級（本國語文）學習領域課程計畫</dc:title>
</cp:coreProperties>
</file>