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翰林版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海洋與臺灣人民的生活息息相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土地利用的情形，以及適度開發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何謂「生產」、「消費」、「投資」與「理財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理解隨著社會環境的變遷，各行各業的分工合作更顯重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區分道德（內在規範）與法律（外在強制）的區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自由的範圍與法治的理念（法的明確性與可行性）並能清楚知道如何保護自己與他人的權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臺灣從農業社會轉型為工商業社會的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臺灣社會變遷對家庭與女性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探索保存歷史的方法與重要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臺灣環境問題所帶來的災害與防治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平等、正義的原則，並能在生活中實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權與民主法治的密切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不同的家庭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4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涯規劃可以突破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針對問題提出可行的解決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遵守區域網路環境的使用規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網路資料的安全防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網路工具分享學習資源與心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795"/>
        <w:gridCol w:w="874"/>
        <w:gridCol w:w="816"/>
        <w:gridCol w:w="1031"/>
        <w:gridCol w:w="1098"/>
      </w:tblGrid>
      <w:tr>
        <w:trPr>
          <w:tblHeader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宗旨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宗旨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生產與消費的關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  <w:r>
              <w:rPr>
                <w:rFonts w:ascii="標楷體" w:hAnsi="標楷體" w:cs="標楷體" w:eastAsia="標楷體"/>
                <w:bCs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道德與法律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法律就在你身邊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</w:rPr>
              <w:t>了解並遵守生活中的基本規範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法治與人權保障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從農業社會到工商業社會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家庭性別新關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親近生活中的歷史</w:t>
            </w: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三）上學期課程結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能力指標"/>
    <w:basedOn w:val="31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6:00Z</dcterms:created>
  <dc:creator>總務主任</dc:creator>
  <dc:description/>
  <cp:keywords/>
  <dc:language>en-US</dc:language>
  <cp:lastModifiedBy>穆冠頭</cp:lastModifiedBy>
  <dcterms:modified xsi:type="dcterms:W3CDTF">2015-07-02T05:19:00Z</dcterms:modified>
  <cp:revision>3</cp:revision>
  <dc:subject/>
  <dc:title>莊敬國民小學九十三學年度第一學期（一）年級（本國語文）學習領域課程計畫</dc:title>
</cp:coreProperties>
</file>