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視覺藝術】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名家畫作及回想曾經有過的海洋經驗，用木刻水印的技法來創作。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古典與現代風格的建築，認識一點透視、兩點透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作品的鑑賞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音樂】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子，練習直笛二部合奏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五聲音階及認識民歌的特色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歌劇，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調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表演藝術】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肢體運動，用群體協調、合作的方式，做情境創作的演出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欣賞《薪傳》認識現代舞，及如何運用道具及肢體來呈現故事。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戲劇表演形式及舞臺表演要素有哪些，認識不同的舞臺形式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72" w:after="72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觀察與體驗自然，以及以創作文章、美勞、音樂、戲劇表演等形式，表現自然環境之美與對環境的關懷。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人與環境互動互依關係，建立積極的環境態度與環境倫理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行育樂等不同的傳統與文化。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atLeast" w:line="0" w:before="72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世界上不同的群體、文化和國家，能尊重欣賞其差異。</w:t>
            </w:r>
          </w:p>
        </w:tc>
      </w:tr>
    </w:tbl>
    <w:p>
      <w:pPr>
        <w:pStyle w:val="Normal"/>
        <w:spacing w:lineRule="atLeast" w:line="0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悠游水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悠游水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海的歌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大冒險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海洋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洋風情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新樂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拓新樂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娛樂的演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娛樂的演進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一人學習一樂器：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直笛練習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光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的家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1-3-4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大鏡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1-3-4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打開藝術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世界萬花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人學習一樂器：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直笛練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聚光燈下的戲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演出的場地～劇場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環境教育】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3-3-1</w:t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走進藝術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                     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hanging="0"/>
              <w:jc w:val="left"/>
              <w:rPr>
                <w:rFonts w:cs="標楷體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打開藝術百寶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　走進藝術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</w:pPr>
            <w:r>
              <w:rPr>
                <w:rFonts w:cs="標楷體"/>
                <w:sz w:val="20"/>
                <w:szCs w:val="20"/>
                <w:lang w:val="en-US" w:eastAsia="zh-TW"/>
              </w:rPr>
              <w:t>1.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口試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br/>
            </w:r>
            <w:r>
              <w:rPr>
                <w:rFonts w:cs="標楷體"/>
                <w:sz w:val="20"/>
                <w:szCs w:val="20"/>
                <w:lang w:val="en-US" w:eastAsia="zh-TW"/>
              </w:rPr>
              <w:t>2.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t>報告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br/>
            </w:r>
            <w:r>
              <w:rPr>
                <w:rFonts w:cs="標楷體"/>
                <w:sz w:val="20"/>
                <w:szCs w:val="20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資料搜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zh-TW"/>
              </w:rPr>
              <w:t>集整理</w:t>
            </w:r>
            <w:r>
              <w:rPr>
                <w:rFonts w:cs="標楷體"/>
                <w:sz w:val="20"/>
                <w:szCs w:val="20"/>
                <w:lang w:val="en-US" w:eastAsia="zh-TW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3:43:00Z</dcterms:created>
  <dc:creator>總務主任</dc:creator>
  <dc:description/>
  <cp:keywords/>
  <dc:language>en-US</dc:language>
  <cp:lastModifiedBy>User</cp:lastModifiedBy>
  <dcterms:modified xsi:type="dcterms:W3CDTF">2015-06-29T10:48:00Z</dcterms:modified>
  <cp:revision>15</cp:revision>
  <dc:subject/>
  <dc:title>莊敬國民小學九十三學年度第一學期（一）年級（本國語文）學習領域課程計畫</dc:title>
</cp:coreProperties>
</file>