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四）年級（健體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書局第一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師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年級教師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家庭潛在危機及其預防方法、處理方法，並具備操作身體的能力，以運用於火災逃生技巧中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認識食物中的營養素，了解食物、營養、運動與能量的關係；同時學習探索身體的創作活動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熟悉閃躲、移位和投擲等動作及操作器具的技巧，並遵守遊戲規則，樂於參與遊戲及注意安全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認識牙齒的種類和功能，並熟悉口腔衛生保健的方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了解運動和健康的關係，以提升身體的適應能力；同時熟練擊鞋舞蹈的動作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瞭解不同性別者在團體中均扮演重要的角色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2-3-1 </w:t>
            </w:r>
            <w:r>
              <w:rPr>
                <w:rFonts w:ascii="標楷體" w:hAnsi="標楷體" w:cs="標楷體" w:eastAsia="標楷體"/>
              </w:rPr>
              <w:t>瞭解家庭與學校中的分工，不應受性別的限制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培養自己的興趣、能力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培養良好的人際互動能力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覺察親水活動中的危險情境，並能預防與處理。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學會游泳基本技能（如韻律呼吸、水母漂、打水等）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欣賞、包容個別差異並尊重自己與他人的權利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Style19"/>
              <w:rPr/>
            </w:pPr>
            <w:r>
              <w:rPr>
                <w:rFonts w:eastAsia="標楷體" w:cs="標楷體" w:ascii="標楷體" w:hAnsi="標楷體"/>
              </w:rPr>
              <w:t xml:space="preserve">4-3-6 </w:t>
            </w:r>
            <w:r>
              <w:rPr>
                <w:rFonts w:ascii="標楷體" w:hAnsi="標楷體" w:cs="標楷體" w:eastAsia="標楷體"/>
              </w:rPr>
              <w:t>能利用網路工具分享學習資源與心得。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認識飲食對個人健康與生長發育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6 </w:t>
            </w:r>
            <w:r>
              <w:rPr>
                <w:rFonts w:ascii="標楷體" w:hAnsi="標楷體" w:cs="標楷體" w:eastAsia="標楷體"/>
              </w:rPr>
              <w:t>瞭解均衡的飲食並應用於生活中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043"/>
        <w:gridCol w:w="1741"/>
        <w:gridCol w:w="850"/>
        <w:gridCol w:w="1134"/>
        <w:gridCol w:w="1847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3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color w:val="FF0000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透過運動瞭解本土與世界文化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逗陣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輕鬆上手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透過運動瞭解本土與世界文化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逗陣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輕鬆上手</w:t>
            </w:r>
            <w:r>
              <w:rPr>
                <w:rFonts w:ascii="標楷體" w:hAnsi="標楷體" w:cs="標楷體" w:eastAsia="標楷體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CC"/>
              </w:rPr>
              <w:t>登革熱防治教育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逗陣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來玩躲避球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桌球好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CC"/>
              </w:rPr>
              <w:t>登革熱防治教育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Times-Roman;Times New Roman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</w:rPr>
              <w:t xml:space="preserve">3-2-3 </w:t>
            </w:r>
            <w:r>
              <w:rPr>
                <w:rFonts w:ascii="標楷體" w:hAnsi="標楷體" w:cs="標楷體" w:eastAsia="標楷體"/>
              </w:rPr>
              <w:t>瞭解運動規則，參與比賽，表現運動技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一 逗陣來玩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桌球好手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水域安全宣導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1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危機總動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危險就在身邊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2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危機總動員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可怕的火災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1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TextBody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5.</w:t>
            </w:r>
            <w:r>
              <w:rPr>
                <w:rFonts w:ascii="標楷體" w:hAnsi="標楷體" w:cs="標楷體" w:eastAsia="標楷體"/>
                <w:lang w:val="en-US" w:eastAsia="zh-TW"/>
              </w:rPr>
              <w:t>實踐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2-2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救護小先鋒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2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二 危機總動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親水遊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游泳教學（</w:t>
            </w:r>
            <w:r>
              <w:rPr>
                <w:rFonts w:eastAsia="標楷體" w:cs="標楷體" w:ascii="標楷體" w:hAnsi="標楷體"/>
                <w:color w:val="0000CC"/>
              </w:rPr>
              <w:t>2</w:t>
            </w:r>
            <w:r>
              <w:rPr>
                <w:rFonts w:ascii="標楷體" w:hAnsi="標楷體" w:cs="標楷體" w:eastAsia="標楷體"/>
                <w:color w:val="0000CC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海洋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1-2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3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跑跑跳跳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跑步充電站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跑跑跳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跑步充電站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跳躍樂無窮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分享並討論運動與飲食的經驗，並建立個人的健康行為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/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</w:rPr>
              <w:t xml:space="preserve">4-2-4 </w:t>
            </w:r>
            <w:r>
              <w:rPr>
                <w:rFonts w:ascii="標楷體" w:hAnsi="標楷體" w:cs="標楷體" w:eastAsia="標楷體"/>
              </w:rPr>
              <w:t>評估體適能活動的益處，並藉以提升個人體適能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三 跑跑跳跳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跳躍樂無窮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認識體適能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體適能檢測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4-3-6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了解營養的需要量是由年齡、性別及身體活動所決定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飲食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神奇的營養素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(2)-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融入飲食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春暉專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-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愛滋病防治宣導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1-2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1 </w:t>
            </w:r>
            <w:r>
              <w:rPr>
                <w:rFonts w:ascii="標楷體" w:hAnsi="標楷體" w:cs="標楷體" w:eastAsia="標楷體"/>
              </w:rPr>
              <w:t>了解不同的食物組合能提供均衡的飲食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2 </w:t>
            </w:r>
            <w:r>
              <w:rPr>
                <w:rFonts w:ascii="標楷體" w:hAnsi="標楷體" w:cs="標楷體" w:eastAsia="標楷體"/>
              </w:rPr>
              <w:t>了解營養的需要量是由年齡、性別及身體活動所決定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分享並討論運動與飲食的經驗，並建立個人的健康行為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四 飲食與運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飲食運動要注意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(2)-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融入飲食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  <w:color w:val="0000CC"/>
              </w:rPr>
              <w:t>走跑課程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滾跳好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前翻接後滾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健康體位與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建議處方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滾跳好體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箱上小精靈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繩索體操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4 </w:t>
            </w:r>
            <w:r>
              <w:rPr>
                <w:rFonts w:ascii="標楷體" w:hAnsi="標楷體" w:cs="標楷體" w:eastAsia="標楷體"/>
              </w:rPr>
              <w:t>在遊戲或簡單比賽中，表現各類運動的基本動作或技術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五 滾跳好體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課 輕快來跳繩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健康體位與體適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建議處方（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1 </w:t>
            </w:r>
            <w:r>
              <w:rPr>
                <w:rFonts w:ascii="標楷體" w:hAnsi="標楷體" w:cs="標楷體" w:eastAsia="標楷體"/>
              </w:rPr>
              <w:t>辨識影響個人成長與行為的因素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3 </w:t>
            </w:r>
            <w:r>
              <w:rPr>
                <w:rFonts w:ascii="標楷體" w:hAnsi="標楷體" w:cs="標楷體" w:eastAsia="標楷體"/>
              </w:rPr>
              <w:t>評估危險情境的可能處理方法及其結果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口腔保衛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認識牙齒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5-2-4 </w:t>
            </w:r>
            <w:r>
              <w:rPr>
                <w:rFonts w:ascii="標楷體" w:hAnsi="標楷體" w:cs="標楷體" w:eastAsia="標楷體"/>
              </w:rPr>
              <w:t>認識菸、酒、檳榔、藥物與成癮藥物對個人及他人的影響，並能拒絕其危害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口腔保衛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口腔疾病知多少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CC"/>
                <w:lang w:val="en-US" w:eastAsia="en-US"/>
              </w:rPr>
              <w:t>飲食教育</w:t>
            </w: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CC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CC"/>
                <w:lang w:val="en-US" w:eastAsia="en-US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討論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3 </w:t>
            </w:r>
            <w:r>
              <w:rPr>
                <w:rFonts w:ascii="標楷體" w:hAnsi="標楷體" w:cs="標楷體" w:eastAsia="標楷體"/>
              </w:rPr>
              <w:t>體認健康行為的重要性，並運用做決定的技巧來促進健康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7-2-1 </w:t>
            </w:r>
            <w:r>
              <w:rPr>
                <w:rFonts w:ascii="標楷體" w:hAnsi="標楷體" w:cs="標楷體" w:eastAsia="標楷體"/>
              </w:rPr>
              <w:t>表現預防疾病的正向行為與活動，以增進身體的安適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六 口腔保衛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課 護齒大作戰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口試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color w:val="000000"/>
                <w:lang w:val="en-US" w:eastAsia="zh-TW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1 </w:t>
            </w:r>
            <w:r>
              <w:rPr>
                <w:rFonts w:ascii="標楷體" w:hAnsi="標楷體" w:cs="標楷體" w:eastAsia="標楷體"/>
              </w:rPr>
              <w:t>表現全身性身體活動的控制能力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Times-Roman;Times New Roman" w:ascii="標楷體" w:hAnsi="標楷體"/>
              </w:rPr>
              <w:t xml:space="preserve">6-2-3 </w:t>
            </w:r>
            <w:r>
              <w:rPr>
                <w:rFonts w:ascii="標楷體" w:hAnsi="標楷體" w:cs="標楷體" w:eastAsia="標楷體"/>
              </w:rPr>
              <w:t>參與團體活動，體察人我互動的因素及增進方法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 舞動一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課 空間造型派對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結核病防治宣導</w:t>
            </w:r>
            <w:r>
              <w:rPr>
                <w:rFonts w:eastAsia="標楷體" w:cs="標楷體" w:ascii="標楷體" w:hAnsi="標楷體"/>
                <w:color w:val="0070C0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發表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應用肢體發展之能力，從事適當的身體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Times-Roman;Times New Roman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在活動中表現身體的協調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Times-Roman;Times New Roman" w:ascii="標楷體" w:hAnsi="標楷體"/>
              </w:rPr>
              <w:t xml:space="preserve">4-2-5 </w:t>
            </w:r>
            <w:r>
              <w:rPr>
                <w:rFonts w:ascii="標楷體" w:hAnsi="標楷體" w:cs="標楷體" w:eastAsia="標楷體"/>
              </w:rPr>
              <w:t>透過運動瞭解本土與世界文化。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七 舞動一身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課 擊鞋舞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lang w:val="en-US" w:eastAsia="zh-TW"/>
              </w:rPr>
              <w:t>實作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lang w:val="en-US" w:eastAsia="zh-TW"/>
              </w:rPr>
              <w:t>觀察</w:t>
            </w:r>
          </w:p>
          <w:p>
            <w:pPr>
              <w:pStyle w:val="TextBody"/>
              <w:ind w:left="57" w:right="57" w:hanging="0"/>
              <w:jc w:val="left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lang w:val="en-US" w:eastAsia="zh-TW"/>
              </w:rPr>
              <w:t>學生自評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DFBiaoSongStd-W4;Arial Unicode MS"/>
              </w:rPr>
            </w:pPr>
            <w:r>
              <w:rPr>
                <w:rFonts w:eastAsia="標楷體" w:cs="Times-Roman;Times New Roman" w:ascii="標楷體" w:hAnsi="標楷體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5:06:00Z</dcterms:created>
  <dc:creator>總務主任</dc:creator>
  <dc:description/>
  <cp:keywords/>
  <dc:language>en-US</dc:language>
  <cp:lastModifiedBy>User</cp:lastModifiedBy>
  <dcterms:modified xsi:type="dcterms:W3CDTF">2015-07-01T01:08:00Z</dcterms:modified>
  <cp:revision>9</cp:revision>
  <dc:subject/>
  <dc:title>莊敬國民小學九十三學年度第一學期（一）年級（本國語文）學習領域課程計畫</dc:title>
</cp:coreProperties>
</file>