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/>
      </w:pPr>
      <w:r>
        <w:rPr>
          <w:rFonts w:ascii="標楷體" w:hAnsi="標楷體" w:cs="標楷體" w:eastAsia="標楷體"/>
          <w:sz w:val="28"/>
        </w:rPr>
        <w:t>高雄市莊敬國民小學</w:t>
      </w:r>
      <w:r>
        <w:rPr>
          <w:rFonts w:eastAsia="標楷體" w:cs="標楷體" w:ascii="標楷體" w:hAnsi="標楷體"/>
          <w:sz w:val="28"/>
        </w:rPr>
        <w:t>104</w:t>
      </w:r>
      <w:r>
        <w:rPr>
          <w:rFonts w:ascii="標楷體" w:hAnsi="標楷體" w:cs="標楷體" w:eastAsia="標楷體"/>
          <w:sz w:val="28"/>
        </w:rPr>
        <w:t>學年度第一學期</w:t>
      </w:r>
    </w:p>
    <w:p>
      <w:pPr>
        <w:pStyle w:val="1"/>
        <w:snapToGrid w:val="false"/>
        <w:spacing w:lineRule="atLeast" w:line="40"/>
        <w:rPr/>
      </w:pPr>
      <w:r>
        <w:rPr/>
        <w:t>（四）年級（國語）課程計畫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2"/>
        <w:gridCol w:w="2188"/>
        <w:gridCol w:w="5400"/>
      </w:tblGrid>
      <w:tr>
        <w:trPr>
          <w:trHeight w:val="348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（第七冊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四年級團隊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  四年級團隊</w:t>
            </w:r>
          </w:p>
        </w:tc>
      </w:tr>
      <w:tr>
        <w:trPr>
          <w:trHeight w:val="522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能用心精讀，深究內容，歸納大意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能在聆聽過程中，從說話者語調的變化，感受說話者的情緒，並系統歸納他人發表之內容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能將閱讀材料與實際生活情境相聯結，透過生活化的語文，學習解決問題，將知識轉化為能力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透過觀察，了解並欣賞大自然，體驗大自然的變化，欣賞自然景觀的情趣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培養面對挫折的勇氣，以及樂觀積極的態度，發揮自己的潛能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體驗並認識世界各地的特殊風情，從而建立文化概念，了解各地不同的環境及人文風情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配合各單元和其他領域，引導學生從事多元的閱讀，並學習與人討論分享。</w:t>
            </w:r>
          </w:p>
        </w:tc>
      </w:tr>
      <w:tr>
        <w:trPr>
          <w:trHeight w:val="706" w:hRule="atLeast"/>
          <w:cantSplit w:val="true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能藉由感官接觸環境中的動、植物和景觀，欣賞自然之美，並能以多元的方式表達內心感受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1-2-3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察覺生活周遭人文歷史與生態環境的變遷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2-2-2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3-2-2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培養對自然環境的熱愛與對戶外活動的興趣，建立個人對自然環境的責任感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3-2-3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1-2-1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欣賞、包容個別差異並尊重自己與他人的權利。</w:t>
            </w:r>
          </w:p>
          <w:p>
            <w:pPr>
              <w:pStyle w:val="Normal"/>
              <w:spacing w:lineRule="exact" w:line="240"/>
              <w:ind w:right="57" w:hanging="0"/>
              <w:rPr/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>1-2-2</w:t>
            </w: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關心弱勢並知道人權是普遍的、不容剝奪的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1-2-3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說出權利與個人責任的關係，並在日常生活中實踐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認識有關自我的觀念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3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覺察如何解決問題及作決定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2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了解不同性別者在團體中均扮演重要的角色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能了解資訊科技在日常生活之應用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認識飲食對個人健康與生長發育的影響。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SimSun;宋体"/>
                <w:bCs/>
                <w:kern w:val="0"/>
                <w:sz w:val="20"/>
                <w:szCs w:val="20"/>
              </w:rPr>
            </w:pPr>
            <w:r>
              <w:rPr>
                <w:rFonts w:eastAsia="標楷體" w:cs="SimSun;宋体" w:ascii="標楷體" w:hAnsi="標楷體"/>
                <w:bCs/>
                <w:kern w:val="0"/>
                <w:sz w:val="20"/>
                <w:szCs w:val="20"/>
              </w:rPr>
              <w:t xml:space="preserve">4-2-1 </w:t>
            </w:r>
            <w:r>
              <w:rPr>
                <w:rFonts w:ascii="標楷體" w:hAnsi="標楷體" w:cs="SimSun;宋体" w:eastAsia="標楷體"/>
                <w:bCs/>
                <w:kern w:val="0"/>
                <w:sz w:val="20"/>
                <w:szCs w:val="20"/>
              </w:rPr>
              <w:t>了解個人具有不同的特質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880"/>
        <w:gridCol w:w="2160"/>
        <w:gridCol w:w="540"/>
        <w:gridCol w:w="1620"/>
        <w:gridCol w:w="1260"/>
      </w:tblGrid>
      <w:tr>
        <w:trPr>
          <w:tblHeader w:val="true"/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註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口述作文和筆述作文中，培養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大地巨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2"/>
              <w:snapToGrid w:val="false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br/>
              <w:t>9/06</w:t>
              <w:br/>
              <w:t>│</w:t>
              <w:br/>
              <w:t>9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阿里山上看日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2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br/>
              <w:t>9/13</w:t>
              <w:br/>
              <w:t>│</w:t>
              <w:br/>
              <w:t>9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看圖或觀察事物後，能以完整語句簡要說明其內容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在閱讀過程中所觀察到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寫作中，發揮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秋色入山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br/>
              <w:t>9/20</w:t>
              <w:br/>
              <w:t>│</w:t>
              <w:br/>
              <w:t>9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-2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概略知道寫作的步驟，如：從蒐集材料到審題、立意、選材及安排段落、組織成篇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近大自然</w:t>
            </w:r>
          </w:p>
          <w:p>
            <w:pPr>
              <w:pStyle w:val="Normal"/>
              <w:ind w:lef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一</w:t>
            </w:r>
          </w:p>
          <w:p>
            <w:pPr>
              <w:pStyle w:val="Normal"/>
              <w:ind w:left="57" w:hanging="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【寫作指導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br/>
              <w:t>9/27</w:t>
              <w:br/>
              <w:t>│</w:t>
              <w:br/>
              <w:t>10/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2-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基本的閱讀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一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種樹的人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br/>
              <w:t>10/04</w:t>
              <w:br/>
              <w:t>│</w:t>
              <w:br/>
              <w:t>10/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討論問題或交換意見時，能清楚說出自己的意思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8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作品中對周遭人、事、物的尊重與關懷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詞語的相關知識，寫出語意完整的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永遠的馬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資料搜集整理 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2" w:right="24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人權教育】</w:t>
            </w:r>
          </w:p>
          <w:p>
            <w:pPr>
              <w:pStyle w:val="TextBodyIndent"/>
              <w:ind w:left="52" w:right="24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1</w:t>
            </w:r>
          </w:p>
          <w:p>
            <w:pPr>
              <w:pStyle w:val="TextBodyIndent"/>
              <w:ind w:left="52" w:right="24" w:hanging="28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ascii="標楷體" w:hAnsi="標楷體" w:cs="標楷體" w:eastAsia="標楷體"/>
                <w:szCs w:val="16"/>
              </w:rPr>
              <w:t>【環境教育】</w:t>
            </w:r>
          </w:p>
          <w:p>
            <w:pPr>
              <w:pStyle w:val="TextBodyIndent"/>
              <w:ind w:left="52" w:right="24" w:hanging="28"/>
              <w:rPr/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  <w:r>
              <w:rPr>
                <w:rFonts w:eastAsia="標楷體" w:cs="標楷體" w:ascii="標楷體" w:hAnsi="標楷體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br/>
              <w:t>10/11</w:t>
              <w:br/>
              <w:t>│</w:t>
              <w:br/>
              <w:t>10/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3"/>
              <w:ind w:left="57" w:right="57" w:hanging="56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3 </w:t>
            </w:r>
            <w:r>
              <w:rPr>
                <w:rFonts w:ascii="標楷體" w:hAnsi="標楷體" w:cs="標楷體" w:eastAsia="標楷體"/>
                <w:sz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2-1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清楚複述所聽到的事物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5-2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2-5-1 </w:t>
            </w:r>
            <w:r>
              <w:rPr>
                <w:rFonts w:ascii="標楷體" w:hAnsi="標楷體" w:cs="標楷體" w:eastAsia="標楷體"/>
                <w:sz w:val="20"/>
              </w:rPr>
              <w:t>能養成觀察周圍事物，並寫下重點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海倫．凱勒的奇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【寫作指導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2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br/>
              <w:t>10/18</w:t>
              <w:br/>
              <w:t>│</w:t>
              <w:br/>
              <w:t>10/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7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配合閱讀教學，練習撰寫心得、摘要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讀書報告─林書豪的故事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口試 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br/>
              <w:t>10/25</w:t>
              <w:br/>
              <w:t>│</w:t>
              <w:br/>
              <w:t>10/31</w:t>
              <w:b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了解筆畫、偏旁變化及結構原理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概略讀懂不同語言情境中句子的意思，並能依語言情境選用不同字詞和句子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攀登生命的高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2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3-2-2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br/>
              <w:t>11/01</w:t>
              <w:br/>
              <w:t>│</w:t>
              <w:br/>
              <w:t>11/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喜愛閱讀課外讀物，主動擴展閱讀視野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-4-2</w:t>
            </w:r>
            <w:r>
              <w:rPr>
                <w:rFonts w:ascii="標楷體" w:hAnsi="標楷體" w:cs="標楷體" w:eastAsia="標楷體"/>
                <w:bCs/>
                <w:sz w:val="20"/>
              </w:rPr>
              <w:t>能練習利用不同的途徑和方式，蒐集各類寫作的材料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物寫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二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【寫作指導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br/>
              <w:t>11/08</w:t>
              <w:br/>
              <w:t>│</w:t>
              <w:br/>
              <w:t>11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說話用詞正確，語意清晰，內容具體，主題明確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了解文章的主旨、取材及結構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掌握詞語的相關知識，寫出語意完整的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美味的一堂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1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  <w:r>
              <w:rPr>
                <w:rFonts w:eastAsia="標楷體" w:cs="標楷體" w:ascii="標楷體" w:hAnsi="標楷體"/>
              </w:rPr>
              <w:br/>
              <w:t>11/15</w:t>
              <w:br/>
              <w:t>│</w:t>
              <w:br/>
              <w:t>11/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聽出他人優美的表達技巧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7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概略讀懂不同語言情境中句子的意思，並能依語言情境選用不同字詞和句子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走進蒙古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口試 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 xml:space="preserve">學生自評  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同儕互評</w:t>
            </w:r>
          </w:p>
          <w:p>
            <w:pPr>
              <w:pStyle w:val="1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br/>
              <w:t>11/22</w:t>
              <w:br/>
              <w:t>│</w:t>
              <w:br/>
              <w:t>11/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運用注音符號，輔助記錄訊息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-2-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發展仔細聆聽與歸納要點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4-2-1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文章的各種表述方式（如：敘述、描寫、抒情、說明、議論等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建築界的長頸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-2-2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br/>
              <w:t>11/29</w:t>
              <w:br/>
              <w:t>│</w:t>
              <w:br/>
              <w:t>12/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-5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筆勢、間架、形體和墨色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-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世界風情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三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【寫作指導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  <w:r>
              <w:rPr>
                <w:rFonts w:eastAsia="標楷體" w:cs="標楷體" w:ascii="標楷體" w:hAnsi="標楷體"/>
              </w:rPr>
              <w:br/>
              <w:t>12/06</w:t>
              <w:br/>
              <w:t>│</w:t>
              <w:br/>
              <w:t>12/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利用不同的閱讀方法，增進閱讀的能力。</w:t>
            </w:r>
          </w:p>
          <w:p>
            <w:pPr>
              <w:pStyle w:val="3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2-14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掌握基本的閱讀技巧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w w:val="12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開門二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沙漠之舟─駱駝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【書法教育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  <w:r>
              <w:rPr>
                <w:rFonts w:eastAsia="標楷體" w:cs="標楷體" w:ascii="標楷體" w:hAnsi="標楷體"/>
              </w:rPr>
              <w:br/>
              <w:t>12/13</w:t>
              <w:br/>
              <w:t>│</w:t>
              <w:br/>
              <w:t>12/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2-2-1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養成喜歡聆聽不同媒材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正確、流暢、有感情的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3-2-3-1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他人與自己意見不同時，仍能理性的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4-2-1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5-2-4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讀出文句的抑揚頓挫與文章情感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5-2-8-1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討論閱讀的內容，分享閱讀的心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6-2-1-3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經由作品欣賞、朗讀、美讀等方式，培養寫作的興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水果們的晚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實作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  <w:r>
              <w:rPr>
                <w:rFonts w:eastAsia="標楷體" w:cs="標楷體" w:ascii="標楷體" w:hAnsi="標楷體"/>
              </w:rPr>
              <w:br/>
              <w:t>12/20</w:t>
              <w:br/>
              <w:t>│</w:t>
              <w:br/>
              <w:t>12/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1-2-1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運用注音符號，理解字詞音義，提升閱讀效能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2-3-2-7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正確記取聆聽內容的細節與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3-2-2-3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轉述問題的內容，並對不理解的問題，提出詢問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5-2-10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思考並體會文章中解決問題的過程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學習敘述、描寫、說明、議論、抒情等表達技巧，練習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兩兄弟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作業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1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4-2-1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  <w:r>
              <w:rPr>
                <w:rFonts w:eastAsia="標楷體" w:cs="標楷體" w:ascii="標楷體" w:hAnsi="標楷體"/>
              </w:rPr>
              <w:br/>
              <w:t>12/27</w:t>
              <w:br/>
              <w:t>│</w:t>
              <w:br/>
              <w:t>1/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就所讀的注音讀物，提出自己的看法，並做整理歸納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2-2-1-1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養成仔細聆聽的習慣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3-2-3-1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他人與自己意見不同時，仍能理性的溝通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4-2-1-2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利用部首或簡單造字原理，輔助識字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5-2-3-1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認識文章的各種表述方式（描寫、抒情）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6-2-7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學習敘述、描寫、說明、議論、抒情等表達技巧，練習寫作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6-2-5-1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養成觀察周圍事物，並寫下重點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茶山裡的畫家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1-2-3 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-2-2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  <w:r>
              <w:rPr>
                <w:rFonts w:eastAsia="標楷體" w:cs="標楷體" w:ascii="標楷體" w:hAnsi="標楷體"/>
              </w:rPr>
              <w:br/>
              <w:t>1/03</w:t>
              <w:br/>
              <w:t>│</w:t>
              <w:br/>
              <w:t>1/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1-2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了解注音符號和語調的變化，並應用於朗讀文學作品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2-2-2-4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在聆聽過程中感受說話者的情緒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3-2-2-5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說出一段話或一篇短文的要點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bCs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bCs/>
                <w:sz w:val="20"/>
                <w:szCs w:val="20"/>
              </w:rPr>
              <w:t xml:space="preserve">4-2-3-2 </w:t>
            </w:r>
            <w:r>
              <w:rPr>
                <w:rFonts w:ascii="標楷體" w:hAnsi="標楷體" w:cs="Courier New" w:eastAsia="標楷體"/>
                <w:bCs/>
                <w:sz w:val="20"/>
                <w:szCs w:val="20"/>
              </w:rPr>
              <w:t>能應用筆畫、偏旁變化和間架結構原理寫字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5-2-14-3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從閱讀的材料中，培養分析歸納的能力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  <w:t xml:space="preserve">6-2-10-1 </w:t>
            </w:r>
            <w:r>
              <w:rPr>
                <w:rFonts w:ascii="標楷體" w:hAnsi="標楷體" w:cs="Courier New" w:eastAsia="標楷體"/>
                <w:sz w:val="20"/>
                <w:szCs w:val="20"/>
              </w:rPr>
              <w:t>能在寫作中，發揮豐富的想像力。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Courier New"/>
                <w:sz w:val="20"/>
                <w:szCs w:val="20"/>
              </w:rPr>
            </w:pPr>
            <w:r>
              <w:rPr>
                <w:rFonts w:eastAsia="標楷體" w:cs="Courier New" w:ascii="標楷體" w:hAnsi="標楷體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1"/>
              <w:snapToGrid w:val="false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3"/>
              <w:snapToGrid w:val="false"/>
              <w:spacing w:before="0" w:after="60"/>
              <w:ind w:left="260" w:right="57" w:hanging="203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</w:t>
            </w:r>
            <w:r>
              <w:rPr>
                <w:rFonts w:eastAsia="標楷體" w:cs="標楷體" w:ascii="標楷體" w:hAnsi="標楷體"/>
              </w:rPr>
              <w:br/>
              <w:t>1/10</w:t>
              <w:br/>
              <w:t>│</w:t>
              <w:br/>
              <w:t>1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1-2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了解注音符號和語調的變化，並應用於朗讀文學作品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聆聽過程中感受說話者的情緒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3-2-2-5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說出一段話或一篇短文的要點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4-2-3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應用筆畫、偏旁變化和間架結構原理寫字。</w:t>
            </w:r>
          </w:p>
          <w:p>
            <w:pPr>
              <w:pStyle w:val="TextBodyIndent"/>
              <w:ind w:left="57" w:right="57" w:hanging="28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14-3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從閱讀的材料中，培養分析歸納的能力。</w:t>
            </w:r>
          </w:p>
          <w:p>
            <w:pPr>
              <w:pStyle w:val="TextBodyIndent"/>
              <w:ind w:left="57" w:right="57" w:hanging="28"/>
              <w:rPr/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10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在寫作中，發揮豐富的想像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ind w:firstLine="1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完璧歸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ind w:firstLine="1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資料搜集整理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鑑賞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表演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6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Cs w:val="16"/>
              </w:rPr>
              <w:t>1-2-3</w:t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廿一</w:t>
            </w:r>
            <w:r>
              <w:rPr>
                <w:rFonts w:eastAsia="標楷體" w:cs="標楷體" w:ascii="標楷體" w:hAnsi="標楷體"/>
              </w:rPr>
              <w:br/>
              <w:t>1/17</w:t>
              <w:br/>
              <w:t>│</w:t>
              <w:br/>
              <w:t>1/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624"/>
                <w:tab w:val="left" w:pos="38" w:leader="none"/>
              </w:tabs>
              <w:snapToGrid w:val="false"/>
              <w:ind w:left="52" w:right="57" w:firstLine="5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-3-1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認識文章的各種表述方式</w:t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如：敘述、描寫、抒情、說明、議論等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6-2-7-2 </w:t>
            </w:r>
            <w:r>
              <w:rPr>
                <w:rFonts w:ascii="標楷體" w:hAnsi="標楷體" w:cs="標楷體" w:eastAsia="標楷體"/>
                <w:bCs/>
                <w:sz w:val="20"/>
              </w:rPr>
              <w:t>能學習敘述、描寫、說明、議論、抒情等表達技巧，練習寫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閱讀天地</w:t>
            </w:r>
          </w:p>
          <w:p>
            <w:pPr>
              <w:pStyle w:val="Normal"/>
              <w:snapToGrid w:val="false"/>
              <w:ind w:left="70" w:hanging="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閱讀教學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筆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口試</w:t>
            </w:r>
          </w:p>
          <w:p>
            <w:pPr>
              <w:pStyle w:val="1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  <w:lang w:val="en-US" w:eastAsia="en-US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：康軒</w:t>
      </w:r>
      <w:r>
        <w:rPr/>
        <w:t>(</w:t>
      </w:r>
      <w:r>
        <w:rPr/>
        <w:t>第</w:t>
      </w:r>
      <w:r>
        <w:rPr>
          <w:rFonts w:ascii="新細明體;PMingLiU" w:hAnsi="新細明體;PMingLiU" w:cs="新細明體;PMingLiU"/>
        </w:rPr>
        <w:t>七</w:t>
      </w:r>
      <w:r>
        <w:rPr/>
        <w:t>冊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配合各單元名稱，列出可融入教學之重大議題「能力指標序號」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2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2:51:00Z</dcterms:created>
  <dc:creator>TYPS</dc:creator>
  <dc:description/>
  <cp:keywords/>
  <dc:language>en-US</dc:language>
  <cp:lastModifiedBy>User</cp:lastModifiedBy>
  <cp:lastPrinted>2012-04-05T15:08:00Z</cp:lastPrinted>
  <dcterms:modified xsi:type="dcterms:W3CDTF">2015-07-02T02:26:00Z</dcterms:modified>
  <cp:revision>10</cp:revision>
  <dc:subject/>
  <dc:title>左營國民小學（九十一）學年度第（二）學期</dc:title>
</cp:coreProperties>
</file>