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9"/>
        <w:gridCol w:w="1471"/>
        <w:gridCol w:w="4493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Style18"/>
              <w:snapToGrid w:val="false"/>
              <w:spacing w:lineRule="atLeast" w:line="0"/>
              <w:ind w:left="824" w:right="24" w:hanging="8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2</w:t>
            </w:r>
            <w:r>
              <w:rPr>
                <w:rFonts w:ascii="標楷體" w:hAnsi="標楷體" w:cs="Arial" w:eastAsia="標楷體"/>
                <w:color w:val="000000"/>
              </w:rPr>
              <w:t>能主動親近並關懷學校暨社區所處的環境，進而了解環境權及永續發展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57"/>
        <w:gridCol w:w="2576"/>
        <w:gridCol w:w="628"/>
        <w:gridCol w:w="1255"/>
        <w:gridCol w:w="1229"/>
      </w:tblGrid>
      <w:tr>
        <w:trPr>
          <w:tblHeader w:val="true"/>
        </w:trPr>
        <w:tc>
          <w:tcPr>
            <w:tcW w:w="126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實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9/06</w:t>
              <w:br/>
              <w:t>│</w:t>
              <w:br/>
              <w:t>9/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震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9/13</w:t>
              <w:br/>
              <w:t>│</w:t>
              <w:br/>
              <w:t>9/1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46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9/20</w:t>
              <w:br/>
              <w:t>│</w:t>
              <w:br/>
              <w:t>9/2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13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9/27</w:t>
              <w:br/>
              <w:t>│</w:t>
              <w:br/>
              <w:t>10/0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健康檢查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1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     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│</w:t>
              <w:br/>
              <w:t>10/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│</w:t>
              <w:br/>
              <w:t>10/1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│</w:t>
              <w:br/>
              <w:t>10/2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│</w:t>
              <w:br/>
              <w:t>10/31</w:t>
              <w:b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09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│</w:t>
              <w:br/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│</w:t>
              <w:br/>
              <w:t>11/2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075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│</w:t>
              <w:br/>
              <w:t>11/2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│</w:t>
              <w:br/>
              <w:t>12/0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│</w:t>
              <w:br/>
              <w:t>12/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│</w:t>
              <w:br/>
              <w:t>12/1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│</w:t>
              <w:br/>
              <w:t>12/2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│</w:t>
              <w:br/>
              <w:t>1/0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2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1/03</w:t>
              <w:br/>
              <w:t>│</w:t>
              <w:br/>
              <w:t>1/0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64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1/10</w:t>
              <w:br/>
              <w:t>│</w:t>
              <w:br/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1/17</w:t>
              <w:br/>
              <w:t>│</w:t>
              <w:br/>
              <w:t>1/2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一"/>
    <w:basedOn w:val="Style18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7:00Z</dcterms:created>
  <dc:creator>總務主任</dc:creator>
  <dc:description/>
  <cp:keywords/>
  <dc:language>en-US</dc:language>
  <cp:lastModifiedBy>Gloria</cp:lastModifiedBy>
  <cp:lastPrinted>2015-06-29T15:06:00Z</cp:lastPrinted>
  <dcterms:modified xsi:type="dcterms:W3CDTF">2015-06-30T00:53:00Z</dcterms:modified>
  <cp:revision>6</cp:revision>
  <dc:subject/>
  <dc:title>莊敬國民小學九十三學年度第一學期（一）年級（本國語文）學習領域課程計畫</dc:title>
</cp:coreProperties>
</file>