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莊敬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ascii="標楷體" w:hAnsi="標楷體" w:cs="標楷體" w:eastAsia="標楷體"/>
          <w:kern w:val="0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年級數學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數學第七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2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千萬以內的數和做大小比較，並能用直式做五位數的加、減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四位數乘以一位數、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位數乘以二位數和一或二位數乘以三位數的直式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度和量角器並做角度的加減，且能知道平角是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度和周角是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6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四位數除以一位數和二或三位數除以二位數的直式計算，並用乘除互逆驗算答案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公尺和公分、公升和毫升、公斤和公克的複名數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兩步驟的四則混合計算，並用併式記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公里及公里和公尺間的關係，並做複名數的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假分數和帶分數並做互換，且能做同分母分數的大小比較、加減和整數倍的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二位小數及百分位的位名，並做大小比較與直式的加減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個別單位的實測方法比較體積的大小，並認識體積單位「立方公分」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性別特質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個人生活中可回收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對自然環境的熱愛與對戶外活動的興趣，建立個人對自然環境的責任感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萬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位數的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萬為單位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億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數為一位數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數為二位數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數為三位數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4)</w:t>
              <w:br/>
              <w:t>4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量角器和畫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角度的加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4)</w:t>
              <w:br/>
              <w:t>4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6)</w:t>
              <w:br/>
              <w:t>4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旋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括平角和周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旋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位數除以一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除以二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數除以二位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兩個單位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尺與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升與毫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與公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位值概念，延伸整數的認識到大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含「億」、「兆」之位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做位值單位的換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整數加、減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較大位數的乘除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s-04)</w:t>
              <w:br/>
              <w:t>4-s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「度」的角度單位，使用量角器實測角度或畫出指定的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6)</w:t>
              <w:br/>
              <w:t>4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旋轉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括平角和周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意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整數四則運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與乘除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算乘後算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整數四則運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先算除後算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括號的加減併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整數四則運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括號的加減與乘除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里」，及「公里」與其他長度單位的關係，並做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公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里的計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里」，及「公里」與其他長度單位的關係，並做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公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里與公尺的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7)</w:t>
              <w:br/>
              <w:t>4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單分數標記在數線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帶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帶分數與假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大小比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7)</w:t>
              <w:br/>
              <w:t>4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單分數標記在數線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的整數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二位小數與百分位的位名，並做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二位小數與百分位的位名，並做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體積體積單位「立方公分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體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小與體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立方公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做整數四則混合計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步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真分數、假分數與帶分數，熟練假分數與帶分數的互換，並進行同分母分數的比較、加、減與整數倍的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n-07)</w:t>
              <w:br/>
              <w:t>4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簡單分數標記在數線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二位小數與百分位的位名，並做比較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直式處理二位小數加、減與整數倍的計算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複名數解決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、容量、重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計算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公里」，及「公里」與其他長度單位的關係，並做相關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1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體積及體積單位「立方公分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28:00Z</dcterms:created>
  <dc:creator>翰林出版事業股份有限公司</dc:creator>
  <dc:description/>
  <cp:keywords/>
  <dc:language>en-US</dc:language>
  <cp:lastModifiedBy>User</cp:lastModifiedBy>
  <dcterms:modified xsi:type="dcterms:W3CDTF">2015-07-02T02:27:00Z</dcterms:modified>
  <cp:revision>6</cp:revision>
  <dc:subject/>
  <dc:title>     市/縣   學年度   學期         國民小學    年級        領域教學計畫表　　設計者：        </dc:title>
</cp:coreProperties>
</file>