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莊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領域課程計畫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295"/>
        <w:gridCol w:w="950"/>
        <w:gridCol w:w="6"/>
        <w:gridCol w:w="5986"/>
      </w:tblGrid>
      <w:tr>
        <w:trPr>
          <w:trHeight w:val="3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9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範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地名的由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培養關懷家鄉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不同地形的環境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善用家鄉的自然環境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順應家鄉自然環境，建立有特色的生活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氣候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環境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分析聚落發展的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思考家鄉產業未來的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早期居民的取水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早期居民的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早期資訊傳播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科技發展對居民食衣住行各方面生活的影響。</w:t>
            </w:r>
          </w:p>
        </w:tc>
      </w:tr>
      <w:tr>
        <w:trPr>
          <w:trHeight w:val="7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工作對個人的意義及社會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對不同類型工作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水產買賣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海洋民俗活動、宗教信仰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明水與日常生活的關係及其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探討颱風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生活周遭的環境問題及其對個人、學校與社區的影響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3251"/>
        <w:gridCol w:w="2868"/>
        <w:gridCol w:w="956"/>
        <w:gridCol w:w="1339"/>
        <w:gridCol w:w="1779"/>
      </w:tblGrid>
      <w:tr>
        <w:trPr>
          <w:tblHeader w:val="true"/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測量距離、閱讀地圖、使用符號繪製簡略平面地圖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們的家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發現家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9/06</w:t>
              <w:br/>
              <w:t>│</w:t>
              <w:br/>
              <w:t>9/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測量距離、閱讀地圖、使用符號繪製簡略平面地圖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發現家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9/13</w:t>
              <w:br/>
              <w:t>│</w:t>
              <w:br/>
              <w:t>9/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鄉的地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9/20</w:t>
              <w:br/>
              <w:t>│</w:t>
              <w:br/>
              <w:t>9/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從「蛤仔難」到宜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9/27</w:t>
              <w:br/>
              <w:t>│</w:t>
              <w:br/>
              <w:t>10/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鄉的自然環境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的地形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4</w:t>
              <w:br/>
              <w:t>4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10/04</w:t>
              <w:br/>
              <w:t>│</w:t>
              <w:br/>
              <w:t>10/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的地形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5</w:t>
              <w:br/>
              <w:t>4-2-2</w:t>
              <w:br/>
              <w:t>5-2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10/11</w:t>
              <w:br/>
              <w:t>│</w:t>
              <w:br/>
              <w:t>10/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鄉的氣候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10/18</w:t>
              <w:br/>
              <w:t>│</w:t>
              <w:br/>
              <w:t>10/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澎湖的特色風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10/25</w:t>
              <w:br/>
              <w:t>│</w:t>
              <w:br/>
              <w:t>10/31</w:t>
              <w:b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鄉的開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的先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開發城與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11/08</w:t>
              <w:br/>
              <w:t>│</w:t>
              <w:br/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舉例說明科學和技術的發展，改變了人類生活和自然環境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從黃金山城到觀光大鎮的九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11/15</w:t>
              <w:br/>
              <w:t>│</w:t>
              <w:br/>
              <w:t>11/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舉例說明科學和技術的發展，改變了人類生活和自然環境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居民與產業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11/22</w:t>
              <w:br/>
              <w:t>│</w:t>
              <w:br/>
              <w:t>11/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鄉產業的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11/29</w:t>
              <w:br/>
              <w:t>│</w:t>
              <w:br/>
              <w:t>12/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經過認證的臺東池上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  <w:br/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12/06</w:t>
              <w:br/>
              <w:t>│</w:t>
              <w:br/>
              <w:t>12/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科技與家鄉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科技的進步與家鄉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12/13</w:t>
              <w:br/>
              <w:t>│</w:t>
              <w:br/>
              <w:t>12/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現代生活新樣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12/20</w:t>
              <w:br/>
              <w:t>│</w:t>
              <w:br/>
              <w:t>12/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多功能的日月潭水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12/27</w:t>
              <w:br/>
              <w:t>│</w:t>
              <w:br/>
              <w:t>1/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愛護家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的自然資源與危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1/03</w:t>
              <w:br/>
              <w:t>│</w:t>
              <w:br/>
              <w:t>1/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1</w:t>
            </w:r>
            <w:r>
              <w:rPr>
                <w:rFonts w:ascii="標楷體" w:hAnsi="標楷體" w:cs="Arial Unicode MS" w:eastAsia="標楷體"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保護家鄉齊心努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br/>
              <w:t>1/10</w:t>
              <w:br/>
              <w:t>│</w:t>
              <w:br/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蛻變新生的雲林縣成龍濕地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9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br/>
              <w:t>1/17</w:t>
              <w:br/>
              <w:t>│</w:t>
              <w:br/>
              <w:t>1/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資源"/>
    <w:basedOn w:val="Style15"/>
    <w:qFormat/>
    <w:pPr/>
    <w:rPr/>
  </w:style>
  <w:style w:type="paragraph" w:styleId="Style22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/>
      <w:sz w:val="32"/>
      <w:szCs w:val="24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39:00Z</dcterms:created>
  <dc:creator>南一書局</dc:creator>
  <dc:description/>
  <cp:keywords/>
  <dc:language>en-US</dc:language>
  <cp:lastModifiedBy>User</cp:lastModifiedBy>
  <dcterms:modified xsi:type="dcterms:W3CDTF">2015-07-02T02:27:00Z</dcterms:modified>
  <cp:revision>5</cp:revision>
  <dc:subject/>
  <dc:title>高雄市()國民小學99學年度第二學期(三)年級</dc:title>
</cp:coreProperties>
</file>