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360"/>
        <w:jc w:val="center"/>
        <w:rPr/>
      </w:pPr>
      <w:r>
        <w:rPr>
          <w:rFonts w:eastAsia="標楷體"/>
          <w:sz w:val="36"/>
          <w:szCs w:val="36"/>
        </w:rPr>
        <w:t>高雄市莊敬國民小學</w:t>
      </w:r>
      <w:r>
        <w:rPr>
          <w:rFonts w:eastAsia="標楷體"/>
          <w:sz w:val="36"/>
          <w:szCs w:val="36"/>
        </w:rPr>
        <w:t>104</w:t>
      </w:r>
      <w:r>
        <w:rPr>
          <w:rFonts w:eastAsia="標楷體"/>
          <w:sz w:val="36"/>
          <w:szCs w:val="36"/>
        </w:rPr>
        <w:t>學年度第一學期</w:t>
      </w:r>
    </w:p>
    <w:p>
      <w:pPr>
        <w:pStyle w:val="Normal"/>
        <w:snapToGrid w:val="false"/>
        <w:spacing w:lineRule="atLeast" w:line="40"/>
        <w:ind w:firstLine="360"/>
        <w:jc w:val="center"/>
        <w:rPr/>
      </w:pPr>
      <w:r>
        <w:rPr/>
        <w:t>（四）年級（綜合活動）課程計畫</w:t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2"/>
        <w:gridCol w:w="2188"/>
        <w:gridCol w:w="6120"/>
      </w:tblGrid>
      <w:tr>
        <w:trPr>
          <w:trHeight w:val="348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（第七冊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：每週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節共（</w:t>
            </w:r>
            <w:r>
              <w:rPr>
                <w:rFonts w:eastAsia="標楷體" w:cs="標楷體" w:ascii="標楷體" w:hAnsi="標楷體"/>
                <w:color w:val="000000"/>
              </w:rPr>
              <w:t>38</w:t>
            </w:r>
            <w:r>
              <w:rPr>
                <w:rFonts w:ascii="標楷體" w:hAnsi="標楷體" w:cs="標楷體" w:eastAsia="標楷體"/>
                <w:color w:val="000000"/>
              </w:rPr>
              <w:t>）節</w:t>
            </w:r>
            <w:r>
              <w:rPr>
                <w:rFonts w:ascii="標楷體" w:hAnsi="標楷體" w:cs="標楷體" w:eastAsia="標楷體"/>
              </w:rPr>
              <w:t>，另含校本課程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節，學期共</w:t>
            </w:r>
            <w:r>
              <w:rPr>
                <w:rFonts w:eastAsia="標楷體" w:cs="標楷體" w:ascii="標楷體" w:hAnsi="標楷體"/>
              </w:rPr>
              <w:t>(58)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 計 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四年級團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者  四年級團隊</w:t>
            </w:r>
          </w:p>
        </w:tc>
      </w:tr>
      <w:tr>
        <w:trPr>
          <w:trHeight w:val="522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學期學習目標</w:t>
            </w:r>
          </w:p>
        </w:tc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覺察不同性別者在生活事務中展現的異同；了解產生性別差異的原因及其影響；了解性別差異與個別差異的不同；欣賞不同性別者在生活中展現的差異。</w:t>
            </w:r>
          </w:p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覺察個人與他人之間參與家庭事務的差異；養成樂於主動參與家庭事務的態度；實際參與家庭事務；規畫並參與家庭活動。</w:t>
            </w:r>
          </w:p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蒐集戶外活動的資訊與注意事項；了解認識自然所需的知識與技能；遵守戶外活動的相關規定；運用所學知能用心體驗自然，表現對自然的好奇與友善。</w:t>
            </w:r>
          </w:p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社區文化活動及其特色；參加社區文化活動；了解文化與自身及生活的關係。</w:t>
            </w:r>
          </w:p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生活中的環境汙染問題；覺察各種環境汙染的嚴重性；了解改善各種環境問題的方法；以具體行動保護環境。</w:t>
            </w:r>
          </w:p>
        </w:tc>
      </w:tr>
      <w:tr>
        <w:trPr>
          <w:trHeight w:val="706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融入重大議題之能力指標</w:t>
            </w:r>
          </w:p>
        </w:tc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覺察性別特質的刻板化印象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欣賞不同性別者的創意表現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不同性別者在團體中均扮演重要的角色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我們社會的生活習俗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自己與家人在家庭中的角色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2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察覺家庭生活與家人關係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2-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參與家庭活動的重要性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說出權利與個人責任的關係，並在日常生活中實踐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休閒權與日常生活的關係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生活周遭的環境問題形成的原因，並探究可能的改善方法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培養對自然環境的熱愛與對戶外活動的興趣，建立個人對自然環境的責任感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具體提出改善周遭環境問題的措施。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2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表達自己對生活環境的意見，並傾聽他人對環境的想法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600"/>
        <w:gridCol w:w="2327"/>
        <w:gridCol w:w="553"/>
        <w:gridCol w:w="1260"/>
        <w:gridCol w:w="1440"/>
      </w:tblGrid>
      <w:tr>
        <w:trPr>
          <w:tblHeader w:val="true"/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 力 指 標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註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見校本課程課程計畫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課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/31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開學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不同性別者在生活事務的異同，並欣賞其差異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一  性別面面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不一樣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br/>
              <w:t>9/06</w:t>
              <w:br/>
              <w:t>│</w:t>
              <w:br/>
              <w:t>9/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不同性別者在生活事務的異同，並欣賞其差異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一  性別面面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不一樣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br/>
              <w:t>9/13</w:t>
              <w:br/>
              <w:t>│</w:t>
              <w:br/>
              <w:t>9/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不同性別者在生活事務的異同，並欣賞其差異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一  性別面面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欣賞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蒐集整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br/>
              <w:t>9/20</w:t>
              <w:br/>
              <w:t>│</w:t>
              <w:br/>
              <w:t>9/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不同性別者在生活事務的異同，並欣賞其差異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一  性別面面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欣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蒐集整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br/>
              <w:t>9/27</w:t>
              <w:br/>
              <w:t>│</w:t>
              <w:br/>
              <w:t>10/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9/28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中秋節補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家庭事務，分享與家人休閒互動的經驗和感受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二  家庭生活樂陶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動做家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br/>
              <w:t>10/04</w:t>
              <w:br/>
              <w:t>│</w:t>
              <w:br/>
              <w:t>10/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9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國慶日補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家庭事務，分享與家人休閒互動的經驗和感受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二  家庭生活樂陶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動做家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br/>
              <w:t>10/11</w:t>
              <w:br/>
              <w:t>│</w:t>
              <w:br/>
              <w:t>10/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家庭事務，分享與家人休閒互動的經驗和感受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二  家庭生活樂陶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溫馨相處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5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br/>
              <w:t>10/18</w:t>
              <w:br/>
              <w:t>│</w:t>
              <w:br/>
              <w:t>10/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家庭事務，分享與家人休閒互動的經驗和感受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二  家庭生活樂陶陶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溫馨相處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5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br/>
              <w:t>10/25</w:t>
              <w:br/>
              <w:t>│</w:t>
              <w:br/>
              <w:t>10/31</w:t>
              <w:b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家庭事務，分享與家人休閒互動的經驗和感受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二  家庭生活樂陶陶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溫馨相處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5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eastAsia="標楷體" w:cs="標楷體" w:ascii="標楷體" w:hAnsi="標楷體"/>
              </w:rPr>
              <w:br/>
              <w:t>11/01</w:t>
              <w:br/>
              <w:t>│</w:t>
              <w:br/>
              <w:t>11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簡易的知能參與戶外活動，體驗自然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三  擁抱自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行前筆記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  <w:r>
              <w:rPr>
                <w:rFonts w:eastAsia="標楷體" w:cs="標楷體" w:ascii="標楷體" w:hAnsi="標楷體"/>
              </w:rPr>
              <w:br/>
              <w:t>11/08</w:t>
              <w:br/>
              <w:t>│</w:t>
              <w:br/>
              <w:t>11/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一次定期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2- 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簡易的知能參與戶外活動，體驗自然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三  擁抱自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外新體驗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  <w:r>
              <w:rPr>
                <w:rFonts w:eastAsia="標楷體" w:cs="標楷體" w:ascii="標楷體" w:hAnsi="標楷體"/>
              </w:rPr>
              <w:br/>
              <w:t>11/15</w:t>
              <w:br/>
              <w:t>│</w:t>
              <w:br/>
              <w:t>11/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簡易的知能參與戶外活動，體驗自然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校外教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  <w:r>
              <w:rPr>
                <w:rFonts w:eastAsia="標楷體" w:cs="標楷體" w:ascii="標楷體" w:hAnsi="標楷體"/>
              </w:rPr>
              <w:br/>
              <w:t>11/22</w:t>
              <w:br/>
              <w:t>│</w:t>
              <w:br/>
              <w:t>11/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簡易的知能參與戶外活動，體驗自然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三  擁抱自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外新體驗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  <w:r>
              <w:rPr>
                <w:rFonts w:eastAsia="標楷體" w:cs="標楷體" w:ascii="標楷體" w:hAnsi="標楷體"/>
              </w:rPr>
              <w:br/>
              <w:t>11/29</w:t>
              <w:br/>
              <w:t>│</w:t>
              <w:br/>
              <w:t>12/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社區各種文化活動，體會文化與生活的關係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四  生活中遇見文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化活動知多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融入多元文化主題】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蒐集整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  <w:r>
              <w:rPr>
                <w:rFonts w:eastAsia="標楷體" w:cs="標楷體" w:ascii="標楷體" w:hAnsi="標楷體"/>
              </w:rPr>
              <w:br/>
              <w:t>12/06</w:t>
              <w:br/>
              <w:t>│</w:t>
              <w:br/>
              <w:t>12/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12(</w:t>
            </w: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運動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社區各種文化活動，體會文化與生活的關係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四  生活中遇見文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化活動知多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融入多元文化主題】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蒐集整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  <w:r>
              <w:rPr>
                <w:rFonts w:eastAsia="標楷體" w:cs="標楷體" w:ascii="標楷體" w:hAnsi="標楷體"/>
              </w:rPr>
              <w:br/>
              <w:t>12/13</w:t>
              <w:br/>
              <w:t>│</w:t>
              <w:br/>
              <w:t>12/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14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運動會補假一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社區各種文化活動，體會文化與生活的關係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四  生活中遇見文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區活動快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O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  <w:r>
              <w:rPr>
                <w:rFonts w:eastAsia="標楷體" w:cs="標楷體" w:ascii="標楷體" w:hAnsi="標楷體"/>
              </w:rPr>
              <w:br/>
              <w:t>12/20</w:t>
              <w:br/>
              <w:t>│</w:t>
              <w:br/>
              <w:t>12/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社區各種文化活動，體會文化與生活的關係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四  生活中遇見文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區活動快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O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  <w:r>
              <w:rPr>
                <w:rFonts w:eastAsia="標楷體" w:cs="標楷體" w:ascii="標楷體" w:hAnsi="標楷體"/>
              </w:rPr>
              <w:br/>
              <w:t>12/27</w:t>
              <w:br/>
              <w:t>│</w:t>
              <w:br/>
              <w:t>1/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1/01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元旦放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辨別各種環境保護及改善的活動方式，選擇適合的項目落實於生活中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五  改造清淨家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大探索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蒐集整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3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  <w:r>
              <w:rPr>
                <w:rFonts w:eastAsia="標楷體" w:cs="標楷體" w:ascii="標楷體" w:hAnsi="標楷體"/>
              </w:rPr>
              <w:br/>
              <w:t>1/03</w:t>
              <w:br/>
              <w:t>│</w:t>
              <w:br/>
              <w:t>1/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辨別各種環境保護及改善的活動方式，選擇適合的項目落實於生活中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五  改造清淨家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大探索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蒐集整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3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</w:t>
            </w:r>
            <w:r>
              <w:rPr>
                <w:rFonts w:eastAsia="標楷體" w:cs="標楷體" w:ascii="標楷體" w:hAnsi="標楷體"/>
              </w:rPr>
              <w:br/>
              <w:t>1/10</w:t>
              <w:br/>
              <w:t>│</w:t>
              <w:br/>
              <w:t>1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辨別各種環境保護及改善的活動方式，選擇適合的項目落實於生活中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五  改造清淨家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保好行動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一</w:t>
            </w:r>
            <w:r>
              <w:rPr>
                <w:rFonts w:eastAsia="標楷體" w:cs="標楷體" w:ascii="標楷體" w:hAnsi="標楷體"/>
              </w:rPr>
              <w:br/>
              <w:t>1/17</w:t>
              <w:br/>
              <w:t>│</w:t>
              <w:br/>
              <w:t>1/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</w:rPr>
              <w:t>（三）休業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5/1/20</w:t>
            </w:r>
            <w:r>
              <w:rPr>
                <w:rFonts w:eastAsia="標楷體"/>
              </w:rPr>
              <w:t>（三）上學期課程結束。</w:t>
            </w:r>
            <w:r>
              <w:rPr>
                <w:rFonts w:eastAsia="標楷體"/>
                <w:b/>
              </w:rPr>
              <w:t>寒假日期起迄日自</w:t>
            </w:r>
            <w:r>
              <w:rPr>
                <w:rFonts w:eastAsia="標楷體"/>
                <w:b/>
              </w:rPr>
              <w:t>105/01/21(</w:t>
            </w:r>
            <w:r>
              <w:rPr>
                <w:rFonts w:eastAsia="標楷體"/>
                <w:b/>
              </w:rPr>
              <w:t>四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至</w:t>
            </w:r>
            <w:r>
              <w:rPr>
                <w:rFonts w:eastAsia="標楷體"/>
                <w:b/>
              </w:rPr>
              <w:t>105/02/11(</w:t>
            </w:r>
            <w:r>
              <w:rPr>
                <w:rFonts w:eastAsia="標楷體"/>
                <w:b/>
              </w:rPr>
              <w:t>四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止；春節年假自</w:t>
            </w:r>
            <w:r>
              <w:rPr>
                <w:rFonts w:eastAsia="標楷體"/>
                <w:b/>
              </w:rPr>
              <w:t>105/02/06(</w:t>
            </w:r>
            <w:r>
              <w:rPr>
                <w:rFonts w:eastAsia="標楷體"/>
                <w:b/>
              </w:rPr>
              <w:t>六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至</w:t>
            </w:r>
            <w:r>
              <w:rPr>
                <w:rFonts w:eastAsia="標楷體"/>
                <w:b/>
              </w:rPr>
              <w:t>105/2/14(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止。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5/02/11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為除夕之補假，</w:t>
            </w:r>
            <w:r>
              <w:rPr>
                <w:rFonts w:eastAsia="標楷體"/>
              </w:rPr>
              <w:t>2/12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彈性放假，補課日期待教育部公告後再公告補課日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補課日期為下學期之節數安排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p>
      <w:pPr>
        <w:pStyle w:val="Normal"/>
        <w:snapToGrid w:val="false"/>
        <w:spacing w:lineRule="atLeast" w:line="4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b w:val="false"/>
      <w:color w:val="000000"/>
      <w:sz w:val="28"/>
      <w:szCs w:val="28"/>
    </w:rPr>
  </w:style>
  <w:style w:type="character" w:styleId="WW8Num2z0">
    <w:name w:val="WW8Num2z0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31">
    <w:name w:val="樣式3"/>
    <w:basedOn w:val="Normal"/>
    <w:qFormat/>
    <w:pPr>
      <w:spacing w:lineRule="auto" w:line="360"/>
      <w:jc w:val="both"/>
    </w:pPr>
    <w:rPr>
      <w:rFonts w:ascii="新細明體;PMingLiU" w:hAnsi="新細明體;PMingLiU" w:cs="新細明體;PMingLiU"/>
      <w:b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6:06:00Z</dcterms:created>
  <dc:creator>TYPS</dc:creator>
  <dc:description/>
  <cp:keywords/>
  <dc:language>en-US</dc:language>
  <cp:lastModifiedBy>Gloria</cp:lastModifiedBy>
  <cp:lastPrinted>2004-06-15T15:43:00Z</cp:lastPrinted>
  <dcterms:modified xsi:type="dcterms:W3CDTF">2015-06-30T00:52:00Z</dcterms:modified>
  <cp:revision>3</cp:revision>
  <dc:subject/>
  <dc:title>左營國民小學（九十一）學年度第（二）學期</dc:title>
</cp:coreProperties>
</file>