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</w:rPr>
              <w:t>認識何謂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認識「反覆」的表現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ind w:firstLine="17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據地標建築的特徵設計圖例。</w:t>
            </w:r>
          </w:p>
          <w:p>
            <w:pPr>
              <w:pStyle w:val="Normal"/>
              <w:autoSpaceDE w:val="false"/>
              <w:ind w:firstLine="17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欣賞以家鄉為題材的藝術作品。</w:t>
            </w:r>
          </w:p>
          <w:p>
            <w:pPr>
              <w:pStyle w:val="Normal"/>
              <w:autoSpaceDE w:val="false"/>
              <w:ind w:firstLine="17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製作面具與表現角色的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8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與</w:t>
            </w:r>
            <w:r>
              <w:rPr>
                <w:rFonts w:eastAsia="標楷體" w:cs="DFBiaoSongStd-W4;Arial Unicode MS" w:ascii="標楷體" w:hAnsi="標楷體"/>
                <w:kern w:val="0"/>
              </w:rPr>
              <w:t>G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的歌曲，辨識不同的調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0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歌曲，認識級進與跳進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1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3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4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啟發兒童從生活經驗中，創作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認識遊行的意義及準備工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察覺並避免個人偏見與歧視態度</w:t>
            </w:r>
            <w:r>
              <w:rPr>
                <w:rFonts w:ascii="標楷體" w:hAnsi="標楷體" w:cs="標楷體" w:eastAsia="標楷體"/>
                <w:kern w:val="0"/>
              </w:rPr>
              <w:t>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</w:rPr>
              <w:t>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17"/>
        <w:gridCol w:w="2066"/>
        <w:gridCol w:w="520"/>
        <w:gridCol w:w="934"/>
        <w:gridCol w:w="1020"/>
      </w:tblGrid>
      <w:tr>
        <w:trPr>
          <w:tblHeader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迎接朝陽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亮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9/06</w:t>
              <w:br/>
              <w:t>│</w:t>
              <w:br/>
              <w:t>9/1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迎接朝陽</w:t>
            </w:r>
          </w:p>
          <w:p>
            <w:pPr>
              <w:pStyle w:val="1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走出戶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9/13</w:t>
              <w:br/>
              <w:t>│</w:t>
              <w:br/>
              <w:t>9/1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迎接朝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人一樂器：直笛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9/20</w:t>
              <w:br/>
              <w:t>│</w:t>
              <w:br/>
              <w:t>9/2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</w:t>
            </w:r>
            <w:r>
              <w:rPr>
                <w:rFonts w:ascii="標楷體" w:hAnsi="標楷體" w:cs="DFBiaoSongStd-W4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動聽的故事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童話世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9/27</w:t>
              <w:br/>
              <w:t>│</w:t>
              <w:br/>
              <w:t>10/0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、動聽的故事</w:t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古老的傳說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10/04</w:t>
              <w:br/>
              <w:t>│</w:t>
              <w:br/>
              <w:t>10/1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動聽的故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人一樂器：直笛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10/11</w:t>
              <w:br/>
              <w:t>│</w:t>
              <w:br/>
              <w:t>10/1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嘗試與同學分工、規劃、合作，從事藝術創作活動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之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師評量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觀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43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10/18</w:t>
              <w:br/>
              <w:t>│</w:t>
              <w:br/>
              <w:t>10/2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嘗試與同學分工、規劃、合作，從事藝術創作活動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就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覆之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問答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57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10/25</w:t>
              <w:br/>
              <w:t>│</w:t>
              <w:br/>
              <w:t>10/31</w:t>
              <w:b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欣賞並分辨自然物、人造物的特質與藝術品之美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品中的對稱與反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433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欣賞並分辨自然物、人造物的特質與藝術品之美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美化生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11/08</w:t>
              <w:br/>
              <w:t>│</w:t>
              <w:br/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0 </w:t>
            </w:r>
            <w:r>
              <w:rPr>
                <w:rFonts w:ascii="標楷體" w:hAnsi="標楷體" w:cs="DFBiaoSongStd-W4;Arial Unicode MS" w:eastAsia="標楷體"/>
                <w:kern w:val="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畫地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11/15</w:t>
              <w:br/>
              <w:t>│</w:t>
              <w:br/>
              <w:t>11/2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DFBiaoSongStd-W4;Arial Unicode MS" w:eastAsia="標楷體"/>
                <w:kern w:val="0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0 </w:t>
            </w:r>
            <w:r>
              <w:rPr>
                <w:rFonts w:ascii="標楷體" w:hAnsi="標楷體" w:cs="DFBiaoSongStd-W4;Arial Unicode MS" w:eastAsia="標楷體"/>
                <w:kern w:val="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DFBiaoSongStd-W4;Arial Unicode MS" w:eastAsia="標楷體"/>
                <w:kern w:val="0"/>
              </w:rPr>
              <w:t>透過觀賞與討論，認識本國藝術，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家鄉之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11/22</w:t>
              <w:br/>
              <w:t>│</w:t>
              <w:br/>
              <w:t>11/2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畫我家鄉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我家園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11/29</w:t>
              <w:br/>
              <w:t>│</w:t>
              <w:br/>
              <w:t>12/0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魔法師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個角度看世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法棒真神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12/06</w:t>
              <w:br/>
              <w:t>│</w:t>
              <w:br/>
              <w:t>12/1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魔法棒真神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師傳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12/13</w:t>
              <w:br/>
              <w:t>│</w:t>
              <w:br/>
              <w:t>12/1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生活魔法師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變變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12/20</w:t>
              <w:br/>
              <w:t>│</w:t>
              <w:br/>
              <w:t>12/2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生活魔法師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變變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7</w:t>
              <w:br/>
              <w:t>│</w:t>
              <w:br/>
              <w:t>1/0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生活魔法師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6. </w:t>
            </w:r>
            <w:r>
              <w:rPr>
                <w:rFonts w:cs="標楷體"/>
                <w:sz w:val="24"/>
              </w:rPr>
              <w:t>創意舞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1/03</w:t>
              <w:br/>
              <w:t>│</w:t>
              <w:br/>
              <w:t>1/0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六、踩街遊行去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ind w:left="840" w:hanging="86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起準備遊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1/10</w:t>
              <w:br/>
              <w:t>│</w:t>
              <w:br/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行開始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br/>
              <w:t>1/17</w:t>
              <w:br/>
              <w:t>│</w:t>
              <w:br/>
              <w:t>1/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欣賞兩性的創意表現。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遊行開始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DFBiaoSongStd-W4;Arial Unicode MS"/>
                <w:kern w:val="0"/>
                <w:sz w:val="24"/>
              </w:rPr>
            </w:pPr>
            <w:r>
              <w:rPr>
                <w:rFonts w:cs="DFBiaoSongStd-W4;Arial Unicode MS"/>
                <w:kern w:val="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-2-3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41:00Z</dcterms:created>
  <dc:creator>總務主任</dc:creator>
  <dc:description/>
  <cp:keywords/>
  <dc:language>en-US</dc:language>
  <cp:lastModifiedBy>Gloria</cp:lastModifiedBy>
  <dcterms:modified xsi:type="dcterms:W3CDTF">2015-06-30T00:53:00Z</dcterms:modified>
  <cp:revision>3</cp:revision>
  <dc:subject/>
  <dc:title>莊敬國民小學九十三學年度第一學期（一）年級（本國語文）學習領域課程計畫</dc:title>
</cp:coreProperties>
</file>