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彈性課程計畫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電腦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)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2286"/>
        <w:gridCol w:w="1232"/>
        <w:gridCol w:w="4027"/>
      </w:tblGrid>
      <w:tr>
        <w:trPr>
          <w:trHeight w:val="348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無限可能創意 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Chrome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網際網路總動員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節數 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鵬勝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電腦老師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02" w:hanging="40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02" w:hanging="40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的整合應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02" w:hanging="40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使用及操作電腦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indo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各種技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02" w:hanging="40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資訊科技提升人文關懷、促進團隊和諧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ind w:left="402" w:hanging="4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電腦基本使用的技巧與知識。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751" w:hanging="60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exact" w:line="320"/>
              <w:ind w:left="751" w:hanging="60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320"/>
              <w:ind w:left="-2" w:firstLine="1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兩性教育】</w:t>
            </w:r>
          </w:p>
          <w:p>
            <w:pPr>
              <w:pStyle w:val="Normal"/>
              <w:spacing w:lineRule="exact" w:line="320"/>
              <w:ind w:left="751" w:hanging="60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兩性身心異同，培養性別敏感度。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751" w:hanging="60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-2" w:firstLine="12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751" w:hanging="60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spacing w:lineRule="exact" w:line="320"/>
              <w:ind w:left="-2" w:firstLine="1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320"/>
              <w:ind w:left="-2" w:firstLine="1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電腦在人類生活之應用。</w:t>
            </w:r>
          </w:p>
          <w:p>
            <w:pPr>
              <w:pStyle w:val="Normal"/>
              <w:spacing w:lineRule="exact" w:line="320"/>
              <w:ind w:left="751" w:hanging="60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確規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時間及與電腦螢幕安全距離等，以維護身體健康。</w:t>
            </w:r>
          </w:p>
          <w:p>
            <w:pPr>
              <w:pStyle w:val="Normal"/>
              <w:ind w:left="-2" w:firstLine="12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學生注意軟硬體的保養、備份資料等資訊安全概念。</w:t>
            </w:r>
          </w:p>
          <w:p>
            <w:pPr>
              <w:pStyle w:val="Normal"/>
              <w:spacing w:lineRule="exact" w:line="320"/>
              <w:ind w:left="750" w:hanging="6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ind w:left="-2" w:firstLine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電腦教室（或教室電腦）的使用規範。</w:t>
            </w:r>
          </w:p>
          <w:p>
            <w:pPr>
              <w:pStyle w:val="Normal"/>
              <w:ind w:left="736" w:hanging="59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-2" w:firstLine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ind w:left="-2" w:firstLine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ind w:left="-2" w:firstLine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網路規範，了解網路虛擬特性，並懂得保護自己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 w:cs="標楷體"/>
          <w:w w:val="90"/>
          <w:sz w:val="20"/>
          <w:szCs w:val="20"/>
        </w:rPr>
      </w:pPr>
      <w:r>
        <w:rPr>
          <w:rFonts w:eastAsia="標楷體" w:cs="標楷體" w:ascii="標楷體" w:hAnsi="標楷體"/>
          <w:w w:val="90"/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880"/>
        <w:gridCol w:w="1952"/>
        <w:gridCol w:w="540"/>
        <w:gridCol w:w="1196"/>
        <w:gridCol w:w="1211"/>
      </w:tblGrid>
      <w:tr>
        <w:trPr>
          <w:tblHeader w:val="true"/>
          <w:trHeight w:val="701" w:hRule="atLeast"/>
          <w:cantSplit w:val="true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197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</w:t>
            </w:r>
          </w:p>
          <w:p>
            <w:pPr>
              <w:pStyle w:val="Normal"/>
              <w:ind w:left="632" w:hanging="6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確規劃使用電腦時間及與電腦螢幕安全距離等，以維護身體健康</w:t>
            </w:r>
          </w:p>
          <w:p>
            <w:pPr>
              <w:pStyle w:val="Normal"/>
              <w:ind w:left="632" w:hanging="632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電腦教室（或教室電腦）的使用規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網際網路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</w:tc>
      </w:tr>
      <w:tr>
        <w:trPr>
          <w:trHeight w:val="89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綠網建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教導學生注意軟硬體的保養、備份資料等資訊安全概念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96" w:hanging="59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倫理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5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上網去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</w:tc>
      </w:tr>
      <w:tr>
        <w:trPr>
          <w:trHeight w:val="125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能瞭解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資訊科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在日常生活之應用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教導學生注意軟硬體的保養、備份資料等資訊安全概念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視窗環境軟體的操作、磁碟的使用、電腦檔案的管理、以及電腦輔助教學應用軟體的操作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搜查線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</w:tc>
      </w:tr>
      <w:tr>
        <w:trPr>
          <w:trHeight w:val="1398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資訊科技在日常生活之應用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由電話、報紙、圖書、網路與媒體獲得資訊。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92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資訊科技在日常生活之應用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電腦教室（或教室電腦）的使用規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5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由電話、報紙、圖書、網路與媒體獲得資訊。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即時溝通首資安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61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健康體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10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5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電話、報紙、圖書、網路與媒體獲得資訊。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免費資源下載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10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健康體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30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5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電話、報紙、圖書、網路與媒體獲得資訊。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應用任我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5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215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、電腦檔案的管理、以及電腦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助教學應用軟體的操作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5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電話、報紙、圖書、網路與媒體獲得資訊。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漫步在雲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105/02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除夕之補假，</w:t>
            </w:r>
            <w:r>
              <w:rPr>
                <w:rFonts w:eastAsia="標楷體"/>
              </w:rPr>
              <w:t>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，補課日期待教育部公告後再公告補課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課日期為下學期之節數安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sectPr>
      <w:type w:val="nextPage"/>
      <w:pgSz w:w="11906" w:h="16838"/>
      <w:pgMar w:left="1418" w:right="1418" w:gutter="0" w:header="0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06:00Z</dcterms:created>
  <dc:creator>總務主任</dc:creator>
  <dc:description/>
  <cp:keywords/>
  <dc:language>en-US</dc:language>
  <cp:lastModifiedBy>Gloria</cp:lastModifiedBy>
  <dcterms:modified xsi:type="dcterms:W3CDTF">2015-06-30T00:52:00Z</dcterms:modified>
  <cp:revision>6</cp:revision>
  <dc:subject/>
  <dc:title>莊敬國民小學九十三學年度第一學期（一）年級（本國語文）學習領域課程計畫</dc:title>
</cp:coreProperties>
</file>