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客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課文情境，引導學生學習大自然景象的語詞，並培養學生觀察、關心自己所處的生活環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懂並說出大自然景象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課文情境，讓學生了解均衡飲食的重要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說出常見蔬菜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課文情境，教導學生各種買賣場所的功能及差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聽懂並說出各式商店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藉騎腳踏車的經驗描寫，教導學生正確的休閒觀念，養成健康的休閒生活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聽懂並說出休閒活動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利用對文化中心的介紹，讓學生知道更多休閒場所，並學會利用公共資源，充實自我的休閒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聽懂並說出休閒場所的客家語說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</w:rPr>
              <w:t>多元</w:t>
            </w:r>
            <w:r>
              <w:rPr>
                <w:rFonts w:ascii="標楷體" w:hAnsi="標楷體" w:cs="標楷體" w:eastAsia="標楷體"/>
                <w:sz w:val="20"/>
              </w:rPr>
              <w:t>的方式表達</w:t>
            </w:r>
            <w:r>
              <w:rPr>
                <w:rFonts w:ascii="標楷體" w:hAnsi="標楷體" w:cs="標楷體" w:eastAsia="標楷體"/>
                <w:sz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認識飲食對個人健康與生長發育的影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及加工等情況下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瞭解均衡的飲食並應用於生活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5"/>
        <w:gridCol w:w="891"/>
        <w:gridCol w:w="538"/>
        <w:gridCol w:w="1066"/>
        <w:gridCol w:w="1129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tabs>
                <w:tab w:val="clear" w:pos="480"/>
                <w:tab w:val="right" w:pos="354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大自然个變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課　月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筆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大自然个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課　月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大自然个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課　月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活動，欣賞並學習他人的客家語文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8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的活動學習客家族群的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大自然个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活動一　客家覆菜仰般做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个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瓠仔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係菜瓜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个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瓠仔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係菜瓜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个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瓠仔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係菜瓜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个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菜市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筆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个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菜市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个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菜市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8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的活動學習客家族群的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个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　來去新埔做橘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輕鬆个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騎自行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筆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輕鬆个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騎自行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輕鬆个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騎自行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輕鬆个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　文化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筆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輕鬆个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　文化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筆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較複雜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輕鬆个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　文化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活動，欣賞並學習他人的客家語文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8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的活動學習客家族群的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說、唱客家諺謠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輕鬆个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　東方美人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9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說、唱客家諺謠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7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32" w:leader="none"/>
              </w:tabs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童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光光，下蓮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9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說、唱客家諺謠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7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32" w:leader="none"/>
              </w:tabs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童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釣梹彎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/20</w:t>
            </w:r>
            <w:r>
              <w:rPr>
                <w:rFonts w:ascii="標楷體" w:hAnsi="標楷體" w:cs="標楷體"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5/01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；春節年假自</w:t>
            </w:r>
            <w:r>
              <w:rPr>
                <w:rFonts w:eastAsia="標楷體" w:cs="標楷體" w:ascii="標楷體" w:hAnsi="標楷體"/>
                <w:b/>
              </w:rPr>
              <w:t>105/02/0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2/14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之補假，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日期為下學期之節數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2:00Z</dcterms:created>
  <dc:creator>總務主任</dc:creator>
  <dc:description/>
  <cp:keywords/>
  <dc:language>en-US</dc:language>
  <cp:lastModifiedBy>Gloria</cp:lastModifiedBy>
  <dcterms:modified xsi:type="dcterms:W3CDTF">2015-06-30T00:54:00Z</dcterms:modified>
  <cp:revision>5</cp:revision>
  <dc:subject/>
  <dc:title>莊敬國民小學九十三學年度第一學期（一）年級（本國語文）學習領域課程計畫</dc:title>
</cp:coreProperties>
</file>