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高雄市 莊敬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一年級客家語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）節，學期共（ 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看圖說話：使用情境圖，引導兒童說出圖意，讓兒童充分抒發想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聽力練習：練習聽懂教師說出的客家語，並藉著語文遊戲訓練詞語、詞句的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話練習：利用語文遊戲，做對話或說話練習，習得簡單的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童謠：藉由童謠念唱，提升學習興趣，並了解客家文化的內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 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 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 好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1-0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8-05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9-06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參單元 熱天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參單元 熱天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翰林出版事業股份有限公司</dc:creator>
  <dc:description/>
  <cp:keywords/>
  <dc:language>en-US</dc:language>
  <cp:lastModifiedBy>Gloria</cp:lastModifiedBy>
  <dcterms:modified xsi:type="dcterms:W3CDTF">2015-06-30T07:07:00Z</dcterms:modified>
  <cp:revision>5</cp:revision>
  <dc:subject/>
  <dc:title>     市/縣   學年度   學期         國民小學    年級        領域教學計畫表　　設計者：        </dc:title>
</cp:coreProperties>
</file>