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數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以內數的說、讀、聽、寫、做，順序、比大小；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二階單位表徵；二個一數、五個一數、十個一數。</w:t>
            </w:r>
          </w:p>
          <w:p>
            <w:pPr>
              <w:pStyle w:val="1"/>
              <w:snapToGrid w:val="false"/>
              <w:ind w:left="240" w:right="57" w:hanging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計算：和及被減數為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基本加減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，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以內錢幣組合；認識個位、十位及其位值；加減法的直式紀錄。</w:t>
            </w:r>
          </w:p>
          <w:p>
            <w:pPr>
              <w:pStyle w:val="1"/>
              <w:snapToGrid w:val="false"/>
              <w:ind w:left="240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個月，一星期有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280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適當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願意瞭解不同性別者的各種意見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並遵守團體的規則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自己食衣住行育樂的生活禮儀與習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59"/>
        <w:gridCol w:w="1417"/>
        <w:gridCol w:w="709"/>
        <w:gridCol w:w="992"/>
        <w:gridCol w:w="1138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熟練基本加減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加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熟練基本加減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加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  <w:t xml:space="preserve">1-a-01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在具體情境中，認識加法交換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加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10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利用間接比較或以個別單位實測評量的方法比較物體的長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有多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10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利用間接比較或以個別單位實測評量的方法比較物體的長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有多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熟練基本加減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減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5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在具體情境中，認識等號兩邊數量一樣多的意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內的減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1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以內的數及「個位」、「十位」的位名，並進行位值單位的換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1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3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7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個一數等活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數到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2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元錢幣的換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認識錢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做一位數的連加、連減和加減混合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加減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做一位數的連加、連減和加減混合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加減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a-02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在具體情境中，認識加法的交換律、結合律，並運用於簡化計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加減應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8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認識常用時間用語，並報讀日期與鐘面上整點、半點的時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幾月幾日星期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8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認識常用時間用語，並報讀日期與鐘面上整點、半點的時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七、幾月幾日星期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二位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二位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n-0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八、二位數的加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描繪或仿製簡單平面圖形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依給定圖示，將簡單形體作平面舖設與立體堆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做圖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能依給定圖示，將簡單形體作平面舖設與立體堆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5"/>
              <w:tabs>
                <w:tab w:val="clear" w:pos="329"/>
              </w:tabs>
              <w:snapToGrid w:val="false"/>
              <w:spacing w:lineRule="auto" w:line="240"/>
              <w:ind w:left="34" w:right="36" w:firstLine="2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Default"/>
              <w:snapToGrid w:val="false"/>
              <w:ind w:left="34" w:right="36" w:first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Style16"/>
              <w:snapToGrid w:val="false"/>
              <w:ind w:left="34" w:right="36" w:firstLine="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4:00Z</dcterms:created>
  <dc:creator>總務主任</dc:creator>
  <dc:description/>
  <cp:keywords/>
  <dc:language>en-US</dc:language>
  <cp:lastModifiedBy>User</cp:lastModifiedBy>
  <dcterms:modified xsi:type="dcterms:W3CDTF">2015-07-02T02:45:00Z</dcterms:modified>
  <cp:revision>6</cp:revision>
  <dc:subject/>
  <dc:title>莊敬國民小學九十三學年度第一學期（一）年級（本國語文）學習領域課程計畫</dc:title>
</cp:coreProperties>
</file>