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一）年級（生活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第二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3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經過漫長的寒假，回到學校又是一個新學期的開始，兒童格外盼望能夠再與同學一起遊戲、一起學習。由新學期的開始，讓兒童探索學期中所期待的各種學習活動、打掃工作、教室布置活動及寒假生活分享等活動，讓兒童能學習到互助合作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利用感官的看、聽、聞、摸，到公園或校園觀察花、草、樹木生長的情形、小動物的活動，以及氣候的改變，來感受春天的氣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「觀察」、「製作」、「音樂欣賞」、「表演」、「歌唱」等活動，加深對春天的探索和認識，進而培養好奇心、主動探索及觀察等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「舞動春天」表演活動，與同學一起裝扮表演，增進兒童間的情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從生活經驗分享出發，透過打電話的角色扮演和遊戲，了解電話的功能，並學習正確的打電話和接電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製作緊急聯絡卡的活動中，能夠更深刻的體驗生活上使用電話的相關知能，並讓兒童知道遇到特殊的狀況，可以打電話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知道除了電話之外，還有其他的傳話方式，並能學會正確的使用家用電話及公用電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本單元希望每個兒童能藉由經驗分享及體驗活動，深入的認識家人，了解每位家人的特質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「家庭」是一切生活的開始，「家族成員」更是兒童最親近的人。雖然現代的家庭不一定都是完整的，然而，「家」仍然可以是溫暖的。本單元希望兒童藉由經驗的分享，體驗多樣化的家庭活動，享受家的溫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透過觀察、體驗、遊戲、活動，察覺太陽可以提供熱能與光明，並能察覺人在太陽下及陰影下會有不同的溫度及明暗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一）從實作與觀察中，讓兒童了解太陽除了帶給地球生生不息的能量來源，也提供萬物生存所需要的光與熱，並且也在我們的生活中占了重要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二）透過討論與實作，讓兒童能知道白天與夜晚除了在景色上有所不同，夜晚也有許多和白天截然不同的活動在進行。並且引導兒童藉著討論與分享，養成思考的習慣，學會安排自我的作息時間，培養富有創造及思考能力的兒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製作自己的水上玩具，並透過遊戲探索玩具與水之間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經驗分享與討論活動，探索缺水之苦與解決之道，並在生活中力行相關的省水措施。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了解、遵守團體的規則，並實踐民主法治的精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說出自己對一個美好世界的想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關心自己的衣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了解自己所擁有的物品並願意與他人分享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察覺自己的生活禮儀與習慣。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137"/>
      </w:tblGrid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3-1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察覺個人的消費行為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認識日常生活的用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認識家庭的組成分子與稱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4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察覺自己與家人的溝通方式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【海洋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願意並喜歡參與親水活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4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辨別冷熱、晴雨等天氣的變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覺察天氣變化，並適切因應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能運用五官觀察體驗、探究環境中的事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認識生活周遭的自然環境與人造環境，以及常見的動物、植物、微生物彼此之間的互動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能經由親近生物而懂得愛護與尊重生命，並了解生態保育的重要性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能具有好奇心，體認人類在生態中的角色，以及自然環境與人的相互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5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能做到簡單的校園環保行動，並落實到家庭生活中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養成良好的個人習慣與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ascii="標楷體" w:hAnsi="標楷體" w:cs="標楷體" w:eastAsia="標楷體"/>
                <w:bCs/>
              </w:rPr>
              <w:t>培養互助合作的生活態度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784"/>
        <w:gridCol w:w="888"/>
        <w:gridCol w:w="538"/>
        <w:gridCol w:w="1060"/>
        <w:gridCol w:w="1342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8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開學相見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2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1-022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開學相見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寒假生活分享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8-030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二八紀念日補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開學相見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寒假生活分享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開學相見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寒假生活分享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整理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美麗的春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感受春天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整理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美麗的春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迎接春天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整理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  <w:br/>
              <w:t>3-1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2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美麗的春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舞動春天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把聲音傳出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傳話遊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第一次定期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把聲音傳出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打電話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至五年級第一次定期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把聲音傳出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打電話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取團體成員的意見、遵守規則、一起工作，並完成任務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把聲音傳出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話好幫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一人一樂器</w:t>
            </w: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整理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1-1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我愛我的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親愛的家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整理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我愛我的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聲說出我的感謝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我愛我的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夢想的家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整理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日與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太陽出來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6/10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第二次定期評量週</w:t>
            </w:r>
          </w:p>
          <w:p>
            <w:pPr>
              <w:pStyle w:val="Normal"/>
              <w:snapToGrid w:val="false"/>
              <w:spacing w:lineRule="atLeast" w:line="0"/>
              <w:ind w:left="2" w:hanging="2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日與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夜晚來臨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6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日與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夜晚來臨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對許多事務的想法與作法，有時也很管用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奇妙的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的遊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至五年級第二次定期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奇妙的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的祕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奇妙的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愛惜水資源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整理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826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5/04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5/06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5/04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5/6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6/30</w:t>
            </w:r>
            <w:r>
              <w:rPr>
                <w:rFonts w:eastAsia="標楷體"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44:00Z</dcterms:created>
  <dc:creator>總務主任</dc:creator>
  <dc:description/>
  <cp:keywords/>
  <dc:language>en-US</dc:language>
  <cp:lastModifiedBy>User</cp:lastModifiedBy>
  <dcterms:modified xsi:type="dcterms:W3CDTF">2015-07-02T02:50:00Z</dcterms:modified>
  <cp:revision>11</cp:revision>
  <dc:subject/>
  <dc:title>莊敬國民小學九十三學年度第一學期（一）年級（本國語文）學習領域課程計畫</dc:title>
</cp:coreProperties>
</file>