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337" w:hanging="3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吟唱並欣賞歡喜來過節「清明節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5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鳥鼠食菝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63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喜歡認讀閩南語讀物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小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的簡短語句。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樂意說閩南語的態度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基本的閩南語認讀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阿財天頂跋落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清明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59:00Z</dcterms:created>
  <dc:creator>總務主任</dc:creator>
  <dc:description/>
  <cp:keywords/>
  <dc:language>en-US</dc:language>
  <cp:lastModifiedBy>snow</cp:lastModifiedBy>
  <dcterms:modified xsi:type="dcterms:W3CDTF">2015-06-26T13:17:00Z</dcterms:modified>
  <cp:revision>5</cp:revision>
  <dc:subject/>
  <dc:title>莊敬國民小學九十三學年度第一學期（一）年級（本國語文）學習領域課程計畫</dc:title>
</cp:coreProperties>
</file>