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三）年級（健體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書局第六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</w:rPr>
              <w:t>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</w:rPr>
              <w:t>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蒐集並分享有關休閒運動的資訊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瞭解並認同團體規範的重要。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足部不同的部位體驗踢吊毽等動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聯合性的基本運動能力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身體發展在特殊時期會趨於成熟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及預防跳遠遊戲可能產生的運動傷害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受身體殘障的同學，並學習欣賞他們的優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自己規畫規律的生活作息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藥物對身體的影響，並學習如何正確因應藥物對生活的影響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表現自我特質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類型的工作角色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自己的飲食習慣與喜好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個人生活中可利用的資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適當的語詞向家人表達自己的需求與情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參與家庭活動，增加家庭凝聚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網路規範，瞭解網路虛擬特性，並懂得保護自己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3509"/>
        <w:gridCol w:w="1620"/>
        <w:gridCol w:w="900"/>
        <w:gridCol w:w="1080"/>
        <w:gridCol w:w="1505"/>
      </w:tblGrid>
      <w:tr>
        <w:trPr>
          <w:tblHeader w:val="true"/>
        </w:trPr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2~2/13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101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4~2/20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使用運動設備的能力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壹、休閒生活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大自然怎麼了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1168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1~2/27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操作運動器材的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聯合性的基本運動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並演練預防及處理運動傷害的方法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壹、休閒生活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大自然怎麼了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登革熱防治教育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(1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250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8~3/5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操作運動器材的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聯合性的基本運動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並演練預防及處理運動傷害的方法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壹、休閒生活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有趣的單槓遊戲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登革熱防治教育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(1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</w:tc>
      </w:tr>
      <w:tr>
        <w:trPr>
          <w:trHeight w:val="1252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6~3/12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</w:rPr>
              <w:t>說明並演練促進個人及他人生活安全的方法。</w:t>
            </w:r>
          </w:p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5</w:t>
            </w:r>
            <w:r>
              <w:rPr>
                <w:rFonts w:ascii="標楷體" w:hAnsi="標楷體" w:cs="標楷體" w:eastAsia="標楷體"/>
                <w:sz w:val="20"/>
              </w:rPr>
              <w:t>說明並演練預防及處理運動傷害的方法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壹、休閒生活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強棒出擊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飲食教育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 xml:space="preserve">(1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</w:t>
            </w:r>
          </w:p>
        </w:tc>
      </w:tr>
      <w:tr>
        <w:trPr>
          <w:trHeight w:val="1251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3~3/19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能分辨日常生活情境的安全性。</w:t>
            </w:r>
          </w:p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</w:rPr>
              <w:t>說明並演練促進個人及他人生活安全的方法。</w:t>
            </w:r>
          </w:p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壹、休閒生活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戲水安全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水上活動安全教育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(1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</w:tc>
      </w:tr>
      <w:tr>
        <w:trPr>
          <w:trHeight w:val="1258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0~3/26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表現簡單的全身性身體活動。</w:t>
            </w:r>
          </w:p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4</w:t>
            </w:r>
            <w:r>
              <w:rPr>
                <w:rFonts w:ascii="標楷體" w:hAnsi="標楷體" w:cs="標楷體" w:eastAsia="標楷體"/>
                <w:sz w:val="20"/>
              </w:rPr>
              <w:t>表現聯合性的基本運動能力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貳、舞動生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舞動彩巾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走跑課程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(1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1258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7~4/02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4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3-1-2</w:t>
            </w:r>
            <w:r>
              <w:rPr>
                <w:rFonts w:ascii="標楷體" w:hAnsi="標楷體" w:cs="Courier New" w:eastAsia="標楷體"/>
              </w:rPr>
              <w:t>表現使用運動設備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聯合性的基本運動能力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貳、舞動生命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六、投擲高手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易發生之傳染疾病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(1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</w:t>
            </w:r>
          </w:p>
        </w:tc>
      </w:tr>
      <w:tr>
        <w:trPr>
          <w:trHeight w:val="1438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03~4/09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4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3-1-2</w:t>
            </w:r>
            <w:r>
              <w:rPr>
                <w:rFonts w:ascii="標楷體" w:hAnsi="標楷體" w:cs="Courier New" w:eastAsia="標楷體"/>
              </w:rPr>
              <w:t>表現使用運動設備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聯合性的基本運動能力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貳、舞動生命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六、投擲高手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1570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0~4/16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4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3-1-2</w:t>
            </w:r>
            <w:r>
              <w:rPr>
                <w:rFonts w:ascii="標楷體" w:hAnsi="標楷體" w:cs="Courier New" w:eastAsia="標楷體"/>
              </w:rPr>
              <w:t>表現使用運動設備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聯合性的基本運動能力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貳、舞動生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生命的旅程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健康體位與體適能建議處方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(1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</w:tc>
      </w:tr>
      <w:tr>
        <w:trPr>
          <w:trHeight w:val="1433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7~4/23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期中考週</w:t>
            </w:r>
          </w:p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知道並描述對於出生、成長、老化及死亡的概念與感覺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貳、舞動生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生命的旅程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飲食教育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(1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1431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4~4/30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表現簡單的全身性身體活動。</w:t>
            </w:r>
          </w:p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、運動好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快樂學武術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1065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01~5/07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表現簡單的全身性身體活動。</w:t>
            </w:r>
          </w:p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</w:rPr>
              <w:t>表現操作運動器材的能力。</w:t>
            </w:r>
          </w:p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、運動好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你來我往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體適能檢測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(1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08~5/14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表現簡單的全身性身體活動。</w:t>
            </w:r>
          </w:p>
          <w:p>
            <w:pPr>
              <w:pStyle w:val="Style19"/>
              <w:spacing w:lineRule="exact" w:line="24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3-1-2</w:t>
            </w:r>
            <w:r>
              <w:rPr>
                <w:rFonts w:ascii="標楷體" w:hAnsi="標楷體" w:cs="Courier New" w:eastAsia="標楷體"/>
                <w:sz w:val="20"/>
              </w:rPr>
              <w:t>表現使用運動設備的能力。</w:t>
            </w:r>
          </w:p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、運動好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、翻滾的遊戲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體適能檢測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(1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5~5/21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表現簡單的全身性身體活動。</w:t>
            </w:r>
          </w:p>
          <w:p>
            <w:pPr>
              <w:pStyle w:val="Style19"/>
              <w:spacing w:lineRule="exact" w:line="24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3-1-2</w:t>
            </w:r>
            <w:r>
              <w:rPr>
                <w:rFonts w:ascii="標楷體" w:hAnsi="標楷體" w:cs="Courier New" w:eastAsia="標楷體"/>
                <w:sz w:val="20"/>
              </w:rPr>
              <w:t>表現使用運動設備的能力。</w:t>
            </w:r>
          </w:p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肆、生活樂趣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、樂活排球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體適能檢測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(1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2~5/28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表現簡單的全身性身體活動。</w:t>
            </w:r>
          </w:p>
          <w:p>
            <w:pPr>
              <w:pStyle w:val="Style19"/>
              <w:spacing w:lineRule="exact" w:line="24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3-1-2</w:t>
            </w:r>
            <w:r>
              <w:rPr>
                <w:rFonts w:ascii="標楷體" w:hAnsi="標楷體" w:cs="Courier New" w:eastAsia="標楷體"/>
                <w:sz w:val="20"/>
              </w:rPr>
              <w:t>表現使用運動設備的能力。</w:t>
            </w:r>
          </w:p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肆、生活樂趣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、樂活排球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3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9~6/4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</w:rPr>
              <w:t>展示能增進人際關係、團隊表現及社區意識的行為。</w:t>
            </w:r>
          </w:p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5</w:t>
            </w:r>
            <w:r>
              <w:rPr>
                <w:rFonts w:ascii="標楷體" w:hAnsi="標楷體" w:cs="標楷體" w:eastAsia="標楷體"/>
                <w:sz w:val="20"/>
              </w:rPr>
              <w:t>了解並認同團體規範，從中體會並學習快樂的生活態度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肆、生活樂趣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、社區嘉年華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健康體位與體適能建議處方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(1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6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05~6/11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</w:t>
            </w:r>
            <w:r>
              <w:rPr>
                <w:rFonts w:ascii="標楷體" w:hAnsi="標楷體" w:cs="標楷體" w:eastAsia="標楷體"/>
              </w:rPr>
              <w:t>了解並認同團體規範，從中體會並學習快樂的生活態度。</w:t>
            </w:r>
          </w:p>
          <w:p>
            <w:pPr>
              <w:pStyle w:val="Footer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了解環境因素如何影響食物的質與量，並探討影響飲食習慣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肆、生活樂趣多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十二、社區嘉年華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2~6/18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培養良好的飲食習慣。</w:t>
            </w:r>
          </w:p>
          <w:p>
            <w:pPr>
              <w:pStyle w:val="Footer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了解環境因素如何影響食物的質與量，並探討影響飲食習慣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識食物的安全性，並選擇健康營養的餐點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肆、生活樂趣多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十三、飲食大觀園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融入飲食教育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&gt;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9~6/25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期末考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識食物的安全性，並選擇健康營養的餐點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肆、生活樂趣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、飲食大觀園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春暉專案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愛滋病防治宣導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(1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 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6~6/30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綜合上述能力指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結核病防治宣導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(1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第一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4/1/2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三）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4/1/27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之課程進度內容已於上學期最後一週實施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4/2/24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開學正式上課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04/06/30</w:t>
            </w:r>
            <w:r>
              <w:rPr>
                <w:rFonts w:ascii="標楷體" w:hAnsi="標楷體" w:cs="標楷體" w:eastAsia="標楷體"/>
              </w:rPr>
              <w:t>課程結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暑假起迄日自</w:t>
            </w:r>
            <w:r>
              <w:rPr>
                <w:rFonts w:eastAsia="標楷體" w:cs="標楷體" w:ascii="標楷體" w:hAnsi="標楷體"/>
              </w:rPr>
              <w:t>104/7/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4/8/30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，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開學日為</w:t>
            </w:r>
            <w:r>
              <w:rPr>
                <w:rFonts w:eastAsia="標楷體" w:cs="標楷體" w:ascii="標楷體" w:hAnsi="標楷體"/>
              </w:rPr>
              <w:t>104/8/3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7">
    <w:name w:val="頁尾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3:57:00Z</dcterms:created>
  <dc:creator>總務主任</dc:creator>
  <dc:description/>
  <cp:keywords/>
  <dc:language>en-US</dc:language>
  <cp:lastModifiedBy>User</cp:lastModifiedBy>
  <dcterms:modified xsi:type="dcterms:W3CDTF">2015-07-01T01:13:00Z</dcterms:modified>
  <cp:revision>7</cp:revision>
  <dc:subject/>
  <dc:title>莊敬國民小學九十三學年度第一學期（一）年級（本國語文）學習領域課程計畫</dc:title>
</cp:coreProperties>
</file>