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客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夠說出十二生肖及各種民俗童玩的客家語說法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有趣的民俗活動，建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正確的人生觀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延伸學習各種民俗運動項目的說法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故事情境認識北埔的古蹟和客家擂茶文化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夠說出運動會比賽項目的客家語說法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夠說出各種身體感覺的客家語說法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透過正當休閒活動，獲得良好的身心狀態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客家先民文化與六堆運動會的由來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夠透過認識各種傳統節日，進一步了解各項節慶活動代表的意義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故事情境認識客家粄粽與傳統美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夠認識聲母並複習單元音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食物在烹調、貯存及加工等情況下的變化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我們社會的生活習俗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個人具有不同的特質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適當地向家人表達自己的需求與情感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參與家庭活動的重要性。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1"/>
              <w:spacing w:lineRule="atLeast" w:line="0"/>
              <w:ind w:left="120" w:hanging="12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生活周遭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歷史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態環境的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不同族群與文化背景對環境的態度及行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3"/>
        <w:gridCol w:w="891"/>
        <w:gridCol w:w="538"/>
        <w:gridCol w:w="1066"/>
        <w:gridCol w:w="1130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生趣个民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一課　老鼠無愛肖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napToGrid w:val="false"/>
              <w:spacing w:before="36" w:after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生趣个民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一課　老鼠無愛肖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before="36" w:after="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生趣个民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一課　老鼠無愛肖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10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before="36" w:after="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表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生趣个民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二課　踢毽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before="36" w:after="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生趣个民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二課　踢毽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生趣个民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二課　踢毽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聽懂簡易故事的主要內容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Cs w:val="16"/>
              </w:rPr>
              <w:t>能透過聆聽活動，欣賞並學習他人的客家語文素養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Cs w:val="16"/>
              </w:rPr>
              <w:t>能透過聆聽活動，主動積極延伸學習客家語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Cs w:val="16"/>
              </w:rPr>
              <w:t>能透過聆聽的活動</w:t>
            </w:r>
            <w:r>
              <w:rPr>
                <w:rFonts w:ascii="標楷體" w:hAnsi="標楷體" w:cs="標楷體" w:eastAsia="標楷體"/>
                <w:szCs w:val="16"/>
              </w:rPr>
              <w:t>學習客家</w:t>
            </w:r>
            <w:r>
              <w:rPr>
                <w:rFonts w:ascii="標楷體" w:hAnsi="標楷體" w:cs="標楷體" w:eastAsia="標楷體"/>
                <w:szCs w:val="16"/>
              </w:rPr>
              <w:t>族群的</w:t>
            </w:r>
            <w:r>
              <w:rPr>
                <w:rFonts w:ascii="標楷體" w:hAnsi="標楷體" w:cs="標楷體" w:eastAsia="標楷體"/>
                <w:szCs w:val="16"/>
              </w:rPr>
              <w:t>文化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生趣个民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活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唸不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三課　運動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發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感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三課　運動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感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三課　運動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表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感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四課　蹶  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學生自評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感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四課　蹶  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感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四課　蹶  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聽懂簡易故事的主要內容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Cs w:val="16"/>
              </w:rPr>
              <w:t>能透過聆聽活動，欣賞並學習他人的客家語文素養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Cs w:val="16"/>
              </w:rPr>
              <w:t>能透過聆聽活動，主動積極延伸學習客家語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Cs w:val="16"/>
              </w:rPr>
              <w:t>能透過聆聽的活動</w:t>
            </w:r>
            <w:r>
              <w:rPr>
                <w:rFonts w:ascii="標楷體" w:hAnsi="標楷體" w:cs="標楷體" w:eastAsia="標楷體"/>
                <w:szCs w:val="16"/>
              </w:rPr>
              <w:t>學習客家</w:t>
            </w:r>
            <w:r>
              <w:rPr>
                <w:rFonts w:ascii="標楷體" w:hAnsi="標楷體" w:cs="標楷體" w:eastAsia="標楷體"/>
                <w:szCs w:val="16"/>
              </w:rPr>
              <w:t>族群的</w:t>
            </w:r>
            <w:r>
              <w:rPr>
                <w:rFonts w:ascii="標楷體" w:hAnsi="標楷體" w:cs="標楷體" w:eastAsia="標楷體"/>
                <w:szCs w:val="16"/>
              </w:rPr>
              <w:t>文化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感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活動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學生自評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3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16"/>
              </w:rPr>
              <w:t>4-2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lang w:val="en-US" w:eastAsia="en-US"/>
              </w:rPr>
              <w:t>亻恩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个節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五課　五月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3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lang w:val="en-US" w:eastAsia="en-US"/>
              </w:rPr>
              <w:t>亻恩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个節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五課　五月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知道客家語字音的組成三要素：聲母、韻母、聲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所學之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不同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Cs w:val="16"/>
              </w:rPr>
              <w:t>語腔調之調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認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szCs w:val="16"/>
              </w:rPr>
              <w:t>之語</w:t>
            </w:r>
            <w:r>
              <w:rPr>
                <w:rFonts w:ascii="標楷體" w:hAnsi="標楷體" w:cs="標楷體" w:eastAsia="標楷體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語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聲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韻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lang w:val="en-US" w:eastAsia="en-US"/>
              </w:rPr>
              <w:t>亻恩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个節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五課　五月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before="36" w:after="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懂日常生活</w:t>
            </w:r>
            <w:r>
              <w:rPr>
                <w:rFonts w:ascii="標楷體" w:hAnsi="標楷體" w:cs="標楷體" w:eastAsia="標楷體"/>
                <w:szCs w:val="16"/>
              </w:rPr>
              <w:t>中的應對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與日常生活有關的宣布與說明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聽懂簡易故事的主要內容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養成良好的聆聽態度</w:t>
            </w:r>
            <w:r>
              <w:rPr>
                <w:rFonts w:ascii="標楷體" w:hAnsi="標楷體" w:cs="標楷體" w:eastAsia="標楷體"/>
                <w:szCs w:val="16"/>
              </w:rPr>
              <w:t>，並適當應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Cs w:val="16"/>
              </w:rPr>
              <w:t>能透過聆聽活動，欣賞並學習他人的客家語文素養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Cs w:val="16"/>
              </w:rPr>
              <w:t>能透過聆聽活動，主動積極延伸學習客家語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Cs w:val="16"/>
              </w:rPr>
              <w:t>能透過聆聽的活動</w:t>
            </w:r>
            <w:r>
              <w:rPr>
                <w:rFonts w:ascii="標楷體" w:hAnsi="標楷體" w:cs="標楷體" w:eastAsia="標楷體"/>
                <w:szCs w:val="16"/>
              </w:rPr>
              <w:t>學習客家</w:t>
            </w:r>
            <w:r>
              <w:rPr>
                <w:rFonts w:ascii="標楷體" w:hAnsi="標楷體" w:cs="標楷體" w:eastAsia="標楷體"/>
                <w:szCs w:val="16"/>
              </w:rPr>
              <w:t>族群的</w:t>
            </w:r>
            <w:r>
              <w:rPr>
                <w:rFonts w:ascii="標楷體" w:hAnsi="標楷體" w:cs="標楷體" w:eastAsia="標楷體"/>
                <w:szCs w:val="16"/>
              </w:rPr>
              <w:t>文化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Cs w:val="16"/>
              </w:rPr>
              <w:t>能用客家語說出日常生活中較複雜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客家語</w:t>
            </w:r>
            <w:r>
              <w:rPr>
                <w:rFonts w:ascii="標楷體" w:hAnsi="標楷體" w:cs="標楷體" w:eastAsia="標楷體"/>
                <w:szCs w:val="16"/>
              </w:rPr>
              <w:t>簡單的</w:t>
            </w:r>
            <w:r>
              <w:rPr>
                <w:rFonts w:ascii="標楷體" w:hAnsi="標楷體" w:cs="標楷體" w:eastAsia="標楷體"/>
                <w:szCs w:val="16"/>
              </w:rPr>
              <w:t>回應問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Cs w:val="16"/>
              </w:rPr>
              <w:t>視聽與資訊工具學說客家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lang w:val="en-US" w:eastAsia="en-US"/>
              </w:rPr>
              <w:t>亻恩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个節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五課　五月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表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16"/>
              </w:rPr>
              <w:t>4-2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聽辨客家語的語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Cs w:val="16"/>
              </w:rPr>
              <w:t>能透過聆聽活動，主動積極延伸學習客家語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9 </w:t>
            </w:r>
            <w:r>
              <w:rPr>
                <w:rFonts w:ascii="標楷體" w:hAnsi="標楷體" w:cs="標楷體" w:eastAsia="標楷體"/>
                <w:szCs w:val="16"/>
              </w:rPr>
              <w:t>能運用科技與資訊，提升聆聽客家語之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養成主動</w:t>
            </w:r>
            <w:r>
              <w:rPr>
                <w:rFonts w:ascii="標楷體" w:hAnsi="標楷體" w:cs="標楷體" w:eastAsia="標楷體"/>
                <w:szCs w:val="16"/>
              </w:rPr>
              <w:t>學習客家語的</w:t>
            </w:r>
            <w:r>
              <w:rPr>
                <w:rFonts w:ascii="標楷體" w:hAnsi="標楷體" w:cs="標楷體" w:eastAsia="標楷體"/>
                <w:szCs w:val="16"/>
              </w:rPr>
              <w:t>態度與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Cs w:val="16"/>
              </w:rPr>
              <w:t>能養成</w:t>
            </w:r>
            <w:r>
              <w:rPr>
                <w:rFonts w:ascii="標楷體" w:hAnsi="標楷體" w:cs="標楷體" w:eastAsia="標楷體"/>
                <w:szCs w:val="16"/>
              </w:rPr>
              <w:t>說</w:t>
            </w:r>
            <w:r>
              <w:rPr>
                <w:rFonts w:ascii="標楷體" w:hAnsi="標楷體" w:cs="標楷體" w:eastAsia="標楷體"/>
                <w:szCs w:val="16"/>
              </w:rPr>
              <w:t>、唱</w:t>
            </w:r>
            <w:r>
              <w:rPr>
                <w:rFonts w:ascii="標楷體" w:hAnsi="標楷體" w:cs="標楷體" w:eastAsia="標楷體"/>
                <w:szCs w:val="16"/>
              </w:rPr>
              <w:t>客</w:t>
            </w:r>
            <w:r>
              <w:rPr>
                <w:rFonts w:ascii="標楷體" w:hAnsi="標楷體" w:cs="標楷體" w:eastAsia="標楷體"/>
                <w:szCs w:val="16"/>
              </w:rPr>
              <w:t>家諺謠</w:t>
            </w:r>
            <w:r>
              <w:rPr>
                <w:rFonts w:ascii="標楷體" w:hAnsi="標楷體" w:cs="標楷體" w:eastAsia="標楷體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Cs w:val="16"/>
              </w:rPr>
              <w:t>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客家童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月光光、搖搖雜雜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表演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30</w:t>
            </w:r>
            <w:r>
              <w:rPr>
                <w:rFonts w:ascii="標楷體" w:hAnsi="標楷體" w:cs="標楷體"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6:00Z</dcterms:created>
  <dc:creator>總務主任</dc:creator>
  <dc:description/>
  <cp:keywords/>
  <dc:language>en-US</dc:language>
  <cp:lastModifiedBy>User</cp:lastModifiedBy>
  <dcterms:modified xsi:type="dcterms:W3CDTF">2015-06-29T11:21:00Z</dcterms:modified>
  <cp:revision>7</cp:revision>
  <dc:subject/>
  <dc:title>莊敬國民小學九十三學年度第一學期（一）年級（本國語文）學習領域課程計畫</dc:title>
</cp:coreProperties>
</file>