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彈性）</w:t>
      </w:r>
      <w:r>
        <w:rPr/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 xml:space="preserve">）節 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另含電腦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、英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學期共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的才藝、練習上台的禮儀並注意聆聽表演的風度。</w:t>
            </w:r>
          </w:p>
          <w:p>
            <w:pPr>
              <w:pStyle w:val="1"/>
              <w:spacing w:lineRule="atLeast" w:line="0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性別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創意表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尊重不同性別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決定的自主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出權利與個人責任的關係，並在日常生活中實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感官接觸環境中的動、植物和景觀，欣賞自然之美，並能以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多元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方式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bookmarkStart w:id="1" w:name="OLE_LINK1"/>
            <w:bookmarkEnd w:id="1"/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4123"/>
              <w:snapToGrid w:val="false"/>
              <w:ind w:left="60" w:right="57" w:hanging="1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8"/>
        <w:gridCol w:w="2190"/>
        <w:gridCol w:w="538"/>
        <w:gridCol w:w="1067"/>
        <w:gridCol w:w="1312"/>
      </w:tblGrid>
      <w:tr>
        <w:trPr>
          <w:tblHeader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3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~2/1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友善校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3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23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~3/1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視力保健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02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1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交通安全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3~4/09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飲食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B05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</w:p>
        </w:tc>
      </w:tr>
      <w:tr>
        <w:trPr>
          <w:trHeight w:val="143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飲食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1~5/07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教育（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8~5/1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家庭暴力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5~6/11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覺察人們對地方與環境的認識與感受具有差異性，並能表達對家鄉的關懷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~6/25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性侵害防治教育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教育宣導活動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  <w:szCs w:val="20"/>
              </w:rPr>
              <w:t>一氧化碳中毒防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性別平等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3</w:t>
            </w:r>
          </w:p>
          <w:p>
            <w:pPr>
              <w:pStyle w:val="11"/>
              <w:ind w:left="0" w:hanging="0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~6/3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大掃除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</w:t>
      </w:r>
      <w:r>
        <w:rPr>
          <w:rFonts w:ascii="標楷體" w:hAnsi="標楷體" w:cs="標楷體" w:eastAsia="標楷體"/>
        </w:rPr>
        <w:t>自編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p>
      <w:pPr>
        <w:pStyle w:val="Normal"/>
        <w:ind w:left="360" w:firstLine="21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38:00Z</dcterms:created>
  <dc:creator>總務主任</dc:creator>
  <dc:description/>
  <cp:keywords/>
  <dc:language>en-US</dc:language>
  <cp:lastModifiedBy>User</cp:lastModifiedBy>
  <dcterms:modified xsi:type="dcterms:W3CDTF">2015-06-29T11:18:00Z</dcterms:modified>
  <cp:revision>3</cp:revision>
  <dc:subject/>
  <dc:title>莊敬國民小學九十三學年度第一學期（一）年級（本國語文）學習領域課程計畫</dc:title>
</cp:coreProperties>
</file>