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節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56)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自然界生命現象與人的關係；能欣賞自然界生命現象，並了解和實踐與大自然正確互動的方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社區機構與資源的使用方法；樂於運用社區機構與資源，豐富個人的學習與生活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覺察校園和社區中，提供服務的人和服務項目；能擬定服務計畫，並具體實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覺察社區環境中潛藏的危險；能提出並實踐改善社區危險環境的方法。</w:t>
            </w:r>
          </w:p>
        </w:tc>
      </w:tr>
      <w:tr>
        <w:trPr>
          <w:trHeight w:val="209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520"/>
        <w:gridCol w:w="456"/>
        <w:gridCol w:w="1134"/>
        <w:gridCol w:w="1280"/>
      </w:tblGrid>
      <w:tr>
        <w:trPr>
          <w:tblHeader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~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觀察自然界的生命現象</w:t>
            </w:r>
          </w:p>
          <w:p>
            <w:pPr>
              <w:pStyle w:val="23"/>
              <w:snapToGrid w:val="false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我的寶貝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4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44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23"/>
              <w:ind w:lef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ind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4"/>
              <w:snapToGrid w:val="false"/>
              <w:spacing w:before="0" w:after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寶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4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4"/>
              <w:snapToGrid w:val="false"/>
              <w:spacing w:before="0" w:after="1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ind w:lef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3"/>
              <w:ind w:lef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寶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~3/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進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進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品德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品德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~4/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資源探索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尋寶樂趣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尋寶樂趣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~5/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母親節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~5/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安全追追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~6/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first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安全追追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善社區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~6/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57"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善社區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~6/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57" w:right="57" w:firstLine="1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康軒版（第六冊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05:00Z</dcterms:created>
  <dc:creator>總務主任</dc:creator>
  <dc:description/>
  <cp:keywords/>
  <dc:language>en-US</dc:language>
  <cp:lastModifiedBy>User</cp:lastModifiedBy>
  <dcterms:modified xsi:type="dcterms:W3CDTF">2015-06-29T11:20:00Z</dcterms:modified>
  <cp:revision>10</cp:revision>
  <dc:subject/>
  <dc:title>莊敬國民小學九十三學年度第一學期（一）年級（本國語文）學習領域課程計畫</dc:title>
</cp:coreProperties>
</file>