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（莊敬）國民小學一○四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年級（自然與生活科技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5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與查資料，知道當季適合種植的蔬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規畫蔬菜種植的準備及記錄工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照顧蔬菜的技巧，並能解決在種植過程中所遇到的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觀察與試驗，認識水的三態變化，及在日常生活的應用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水會從高處往低處流動、有浮力等特性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讓膠泥浮起來的實作活動，培養學生解決問題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正確使用氣溫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學習正確測量雨量，與了解測量雨量的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各種不同的學習方式，了解天氣的變化和雲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天氣預報解讀天氣訊息，並知道雨量和生活的關係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各種探究活動，知道動物的外形特徵與運動方式有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人類的許多發明和動物的外形構造或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利用動物的外形特徵或主要運動方式，練習進行分類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能瞭解資訊科技在日常生活之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生活周遭的環境問題及其對個人、學校與社區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尊重不同性別者在溝通過程中有平等表達的權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運用科技與媒體資源，不因性別而有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2~2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14~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資料的呈現的通則性做描述（例如同質料的物體，體積越大則越重）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~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資料的呈現的通則性做描述（例如同質料的物體，體積越大則越重）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16"/>
              </w:rPr>
              <w:t>種菜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8~3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spacing w:before="0" w:after="3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~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~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519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Style16"/>
              <w:tabs>
                <w:tab w:val="clear" w:pos="480"/>
                <w:tab w:val="left" w:pos="56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0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只要實驗的情況相同，產生的結果會很相近。</w:t>
            </w:r>
          </w:p>
          <w:p>
            <w:pPr>
              <w:pStyle w:val="Style16"/>
              <w:tabs>
                <w:tab w:val="clear" w:pos="480"/>
                <w:tab w:val="left" w:pos="491" w:leader="none"/>
              </w:tabs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1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ind w:lef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2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~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事物具有可辨識的特徵和屬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實驗結果去解釋發生的現象或推測可能發生的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表格、圖表（如解讀資料及登錄資料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能用驗證或試驗的方法來查核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促成的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。</w:t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Courier New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Courier New" w:eastAsia="標楷體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水和水蒸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~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實驗結果去解釋發生的現象或推測可能發生的事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水的性質與其重要性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可能用驗證或試驗的方法來查核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信現象的變化，都是由某些變因的改變促成的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由探討活動獲得發現和新的認知，培養出信心及樂趣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科學及科學學習的價值，持正向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常自問「怎麼做？」，遇事先自行思考解決的辦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運用相關器材、設備來完成自己構想作品的習慣。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03~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~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好玩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報告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~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4-2 </w:t>
            </w:r>
            <w:r>
              <w:rPr>
                <w:rFonts w:ascii="標楷體" w:hAnsi="標楷體" w:cs="標楷體" w:eastAsia="標楷體"/>
                <w:szCs w:val="16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-1-2 </w:t>
            </w:r>
            <w:r>
              <w:rPr>
                <w:rFonts w:ascii="標楷體" w:hAnsi="標楷體" w:cs="標楷體" w:eastAsia="標楷體"/>
                <w:szCs w:val="16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3-2 </w:t>
            </w:r>
            <w:r>
              <w:rPr>
                <w:rFonts w:ascii="標楷體" w:hAnsi="標楷體" w:cs="標楷體" w:eastAsia="標楷體"/>
                <w:szCs w:val="16"/>
              </w:rPr>
              <w:t>認識水的性質與其重要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1 </w:t>
            </w:r>
            <w:r>
              <w:rPr>
                <w:rFonts w:ascii="標楷體" w:hAnsi="標楷體" w:cs="標楷體" w:eastAsia="標楷體"/>
                <w:szCs w:val="16"/>
              </w:rPr>
              <w:t>知道可能用驗證或試驗的方法來查核想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0-3 </w:t>
            </w:r>
            <w:r>
              <w:rPr>
                <w:rFonts w:ascii="標楷體" w:hAnsi="標楷體" w:cs="標楷體" w:eastAsia="標楷體"/>
                <w:szCs w:val="16"/>
              </w:rPr>
              <w:t>相信現象的變化，都是由某些變因的改變促成的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Cs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-1-3 </w:t>
            </w:r>
            <w:r>
              <w:rPr>
                <w:rFonts w:ascii="標楷體" w:hAnsi="標楷體" w:cs="標楷體" w:eastAsia="標楷體"/>
                <w:szCs w:val="16"/>
              </w:rPr>
              <w:t>對科學及科學學習的價值，持正向態度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1 </w:t>
            </w:r>
            <w:r>
              <w:rPr>
                <w:rFonts w:ascii="標楷體" w:hAnsi="標楷體" w:cs="標楷體" w:eastAsia="標楷體"/>
                <w:szCs w:val="16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2-2-2 </w:t>
            </w:r>
            <w:r>
              <w:rPr>
                <w:rFonts w:ascii="標楷體" w:hAnsi="標楷體" w:cs="標楷體" w:eastAsia="標楷體"/>
                <w:szCs w:val="16"/>
              </w:rPr>
              <w:t>養成運用相關器材、設備來完成自己構想作品的習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2-0-2 </w:t>
            </w:r>
            <w:r>
              <w:rPr>
                <w:rFonts w:ascii="標楷體" w:hAnsi="標楷體" w:cs="標楷體" w:eastAsia="標楷體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好玩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~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1~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口試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08~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1 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一 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5~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1 </w:t>
            </w:r>
            <w:r>
              <w:rPr>
                <w:rFonts w:ascii="標楷體" w:hAnsi="標楷體" w:cs="標楷體" w:eastAsia="標楷體"/>
              </w:rPr>
              <w:t>運用感官或現成工具度量作量化比較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2 </w:t>
            </w:r>
            <w:r>
              <w:rPr>
                <w:rFonts w:ascii="標楷體" w:hAnsi="標楷體" w:cs="標楷體" w:eastAsia="標楷體"/>
              </w:rPr>
              <w:t>能權宜的運用自訂標準或自設的工具去度量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提出結果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1 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-1 </w:t>
            </w:r>
            <w:r>
              <w:rPr>
                <w:rFonts w:ascii="標楷體" w:hAnsi="標楷體" w:cs="標楷體" w:eastAsia="標楷體"/>
              </w:rPr>
              <w:t>認識傳播設備，如錄音、錄影設備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0-1 </w:t>
            </w:r>
            <w:r>
              <w:rPr>
                <w:rFonts w:ascii="標楷體" w:hAnsi="標楷體" w:cs="標楷體" w:eastAsia="標楷體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二 小小氣象觀察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作業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實作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學生自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同儕互評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2~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1 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-1 </w:t>
            </w:r>
            <w:r>
              <w:rPr>
                <w:rFonts w:ascii="標楷體" w:hAnsi="標楷體" w:cs="標楷體" w:eastAsia="標楷體"/>
              </w:rPr>
              <w:t>認識傳播設備，如錄音、錄影設備等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活動三 氣象預報臺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9~6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05~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 動物的身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~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 動物的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 模仿動物的發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1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9~6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（或屬性）不同，可作不同的分類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動物大會師</w:t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學漫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評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6~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形特徵、運動方式，（注意到如何去改善生活環境、調節飲食，來維護牠的健康）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3"/>
              <w:tabs>
                <w:tab w:val="clear" w:pos="624"/>
                <w:tab w:val="left" w:pos="5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527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00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w w:val="100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2:00Z</dcterms:created>
  <dc:creator>TYPS</dc:creator>
  <dc:description/>
  <cp:keywords/>
  <dc:language>en-US</dc:language>
  <cp:lastModifiedBy>Gloria</cp:lastModifiedBy>
  <cp:lastPrinted>2004-06-15T15:43:00Z</cp:lastPrinted>
  <dcterms:modified xsi:type="dcterms:W3CDTF">2015-06-30T07:13:00Z</dcterms:modified>
  <cp:revision>20</cp:revision>
  <dc:subject/>
  <dc:title>左營國民小學（九十一）學年度第（二）學期</dc:title>
</cp:coreProperties>
</file>