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二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）年級（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健康與體育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四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商家的促銷手法，不會盲目消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如何挑選乾淨衛生的用餐場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與完成在平衡木上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會迎接新生兒的喜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從小至現階段生理特徵最大的改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現階段的責任並積極實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腳踏車的基本結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安全騎乘腳踏車的注意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將舊報紙製作成簡單的紙踢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用紙踢球完成踢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，隨著音樂的節奏，完成唱跳學習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所教導的舞蹈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用活動開展肢體並增進身體的協調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遵守遊戲規則，並和同學合作完成遊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完成直線來回與左右方向變換的折返跑動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認識不同性別者身心的異同。</w:t>
            </w:r>
          </w:p>
          <w:p>
            <w:pPr>
              <w:pStyle w:val="Style17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</w:rPr>
              <w:t>表達自己的意見和感覺，不受性別的限制。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-4</w:t>
            </w:r>
            <w:r>
              <w:rPr>
                <w:rFonts w:ascii="標楷體" w:hAnsi="標楷體" w:eastAsia="標楷體"/>
                <w:sz w:val="20"/>
              </w:rPr>
              <w:t>認識自己的身體隱私權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Style17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察覺食物與健康的關係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察覺飲食衛生的重要性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願意與他人分享自己所喜歡的食物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舉例說明自己享有的權利，並知道人權是與生俱有的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164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12-02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運動消費停看聽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14-02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說明並演練預防及處理運動傷害的方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運動消費停看聽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21-02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Cs w:val="20"/>
              </w:rPr>
              <w:t>辨識食物的安全性，並選擇健康的營養餐點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聰明消費 健康飲食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28-03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二八紀念日補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聰明消費 健康飲食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306-03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表現使用運動設備的能力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壹、聰明消費保健康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闖關高手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1-3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313-03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闖關高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320-03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安全與休閒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的成長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327-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比較不同人生階段的異同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安全與休閒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的成長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03-04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對於身體的感覺與態度，學習尊重身體的自主權與隱私權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安全與休閒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學習自我保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10-04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安全與休閒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學習自我保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33CC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17-04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運動並樂於參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休閒運動快樂行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424-04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踢踢樂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01-05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七、踢踢樂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、快樂運動我最行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0"/>
              </w:rPr>
              <w:t>八、我們都是好朋友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15-05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我們都是好朋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22-05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我們都是好朋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易發生之傳染病防治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529-060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二次定期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一起來玩吧！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605-06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一起來玩吧！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612-06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簡單的全身性身體活動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跑的遊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二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簡單的全身性身體活動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跑的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626-0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綜合上述能力指標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暉專案：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第一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4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第二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一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4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二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6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/6/30</w:t>
            </w:r>
            <w:r>
              <w:rPr>
                <w:rFonts w:eastAsia="標楷體"/>
                <w:sz w:val="20"/>
                <w:szCs w:val="20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9:00Z</dcterms:created>
  <dc:creator>總務主任</dc:creator>
  <dc:description/>
  <cp:keywords/>
  <dc:language>en-US</dc:language>
  <cp:lastModifiedBy>User</cp:lastModifiedBy>
  <dcterms:modified xsi:type="dcterms:W3CDTF">2015-07-01T01:19:00Z</dcterms:modified>
  <cp:revision>6</cp:revision>
  <dc:subject/>
  <dc:title>莊敬國民小學九十三學年度第一學期（一）年級（本國語文）學習領域課程計畫</dc:title>
</cp:coreProperties>
</file>