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kern w:val="0"/>
          <w:sz w:val="36"/>
          <w:szCs w:val="36"/>
        </w:rPr>
        <w:t>二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二年級客家語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下客家語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 xml:space="preserve">每週（ 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 xml:space="preserve">）節，學期共（ 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能聽懂日常生活對話用語之大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喜歡上課、友愛同學並學習互助合作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培養良好的聆聽態度凝神靜聽不隨便插嘴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樂意聽取對方的談話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培養兒童打招呼的禮儀，進而養成尊師重道的美德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使用收音機、錄音機、電視等工具學習語文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能說客家的基本生活用語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培養不斷學習客家語言文化的觀念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培養隨時隨地聽、學說客家語的習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培養欣賞各族群語言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能用正確的客家語彙和語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二）能使用得體有禮貌的客家語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經由親近生物而懂得愛護與尊重生命，並了解生態保育的重要性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12-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4-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1-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8-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囥人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6-03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麼个尖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3-0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麼个尖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0-03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麼个尖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7-04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念、唱客家童謠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細人仔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搖搖雜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0-04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火焰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7-0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火焰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4-0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火焰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1-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唧唧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8-05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跈阿姆去市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5-0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三單元放尞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跈阿姆去市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2-05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跈阿姆去市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9-06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動物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5-06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動物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2-06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動物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9-06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動物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6-0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放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動物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5:00Z</dcterms:created>
  <dc:creator>翰林出版事業股份有限公司</dc:creator>
  <dc:description/>
  <cp:keywords/>
  <dc:language>en-US</dc:language>
  <cp:lastModifiedBy>Gloria</cp:lastModifiedBy>
  <dcterms:modified xsi:type="dcterms:W3CDTF">2015-06-30T07:11:00Z</dcterms:modified>
  <cp:revision>5</cp:revision>
  <dc:subject/>
  <dc:title>     市/縣   學年度   學期         國民小學    年級        領域教學計畫表　　設計者：        </dc:title>
</cp:coreProperties>
</file>