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240"/>
        <w:ind w:left="180" w:hanging="0"/>
        <w:jc w:val="center"/>
        <w:rPr>
          <w:kern w:val="0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（二）年級（數學）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翰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版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小數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第四冊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kern w:val="0"/>
              </w:rPr>
              <w:t xml:space="preserve">每週（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節，學期共（</w:t>
            </w:r>
            <w:r>
              <w:rPr>
                <w:rFonts w:eastAsia="標楷體" w:cs="標楷體" w:ascii="標楷體" w:hAnsi="標楷體"/>
                <w:kern w:val="0"/>
              </w:rPr>
              <w:t>59</w:t>
            </w:r>
            <w:r>
              <w:rPr>
                <w:rFonts w:ascii="標楷體" w:hAnsi="標楷體" w:cs="標楷體" w:eastAsia="標楷體"/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 學 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二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做連加的計算，理解被乘數為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的乘數計算，並使用「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×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」、「＝」做橫式紀錄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內的數和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和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的幣值，並能用＜、＝與＞表示數量大小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長度的單位「公尺」及「公尺」和「公分」的關係，並能做長度的實測、估測與同單位的計算。能在具體情境中，知道三個長度量的遞移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理解三位數加減直式計算（含兩次進位及一次退位），並能用加法兩步驟、減法兩步驟或加減兩步驟的算式，解決生活中的問題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理解被乘數為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的乘法意義，並用直式記錄乘法問題，以及理解乘法交換律可用於簡化計算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查看年曆和月曆，並解決生活情境問題，且理解「年」和「月」的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解決具體情境中「先乘再加減」的兩步驟問題（不含併式）和「先加減再乘」的兩步驟問題（不含併式）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在具體情境中，進行分裝和平分活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平面圖形的各種性質，和正方體與長方體的各種性質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適當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察覺食物與健康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生活周遭的自然環境與人造環境，以及常見的動物、植物、微生物彼此之間的互動關係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3802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週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（日期）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能 力 指 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單 元 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註</w:t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2-02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 </w:t>
              <w:br/>
              <w:t>2-n-06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理解九九乘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、乘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  <w:br/>
              <w:t>1-1 6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的乘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4-022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-n-06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理解九九乘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、乘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  <w:br/>
              <w:t>1-2 7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的乘法 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3 8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的乘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1-4 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的乘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1-022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-n-06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理解九九乘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、乘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  <w:br/>
              <w:t xml:space="preserve">1-5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練習園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8-030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/29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二八紀念日補假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n-0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以內的數及「百位」的位名，並進行位值單位換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以內的數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幾個百，幾個十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幾個百，幾個十，幾個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6-03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-n-0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以內的數及「百位」的位名，並進行位值單位換算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n-0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元的幣值，並做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元與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元錢幣的換算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n-0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-a-01)</w:t>
              <w:br/>
              <w:t>2-a-0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-n-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以內的數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 xml:space="preserve">2-3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多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1 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-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 xml:space="preserve">數的大小比較 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-5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認識錢幣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練習園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13-031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-n-05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理解三位數加減直式計算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不含兩次退位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n-09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加與減，不含併式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三、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以內的加減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認識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公尺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公尺和公分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0-032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-n-05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理解三位數加減直式計算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不含兩次退位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n-09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加與減，不含併式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三、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以內的加減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-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次退位的減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-5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練習園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7-04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-n-15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認識長度單位「公分」、「公尺」及其關係，並能做相關的實測、估測與同單位的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四、公尺和公分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認識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公尺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公尺和公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03-040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兒童節暨民俗掃墓節放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補假一日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n-0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-a-01)</w:t>
              <w:br/>
              <w:t>2-n-15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認識長度單位「公分」、「公尺」及其關係，並能做相關的實測、估測與同單位的計算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a-0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-n-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四、公尺和公分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長度的比較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練習園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0-041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-n-0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以內的數及「百位」的位名，並進行位值單位換算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n-0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-a-01)</w:t>
              <w:br/>
              <w:t>2-n-05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理解三位數加減直式計算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不含兩次退位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n-06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n-09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加與減，不含併式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n-15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認識長度單位「公分」、「公尺」及其關係，並能做相關的實測、估測與同單位的計算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a-0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-n-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1  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2  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3  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4  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7-042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一次定期評量週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n-06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理解九九乘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定期評量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五、乘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  <w:br/>
              <w:t xml:space="preserve">5-1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被乘數為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的乘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乘法直式紀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24-043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-n-06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理解九九乘法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n-1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認識「年」、「月」、「星期」、「日」，並知道「某月有幾日」、「一星期有七天」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a-0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在具體情境中，認識乘法交換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五、乘法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5-3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乘法的順序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六、幾月幾日星期幾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6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年、月和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1-050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-n-1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加、減與乘，不含併式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n-1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認識「年」、「月」、「星期」、「日」，並知道「某月有幾日」、「一星期有七天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六、幾月幾日星期幾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6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日、星期和月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七、兩步驟問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7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先乘再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8-05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-n-1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加、減與乘，不含併式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七、兩步驟問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7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先乘再減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7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先加減再乘練習園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5-052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-n-06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n-07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在具體情境中，進行分裝與平分的活動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理解九九乘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八、分裝與平分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8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分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2-052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-n-06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n-07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在具體情境中，進行分裝與平分的活動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理解九九乘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八、分裝與平分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8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平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9-060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/4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補課一日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n-07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在具體情境中，進行分裝與平分的活動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s-0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含簡單立體形體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s-0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使用直尺處理與線段有關的問題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s-05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認識簡單平面圖形的邊長關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八、分裝與平分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 xml:space="preserve">8-3 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九、平面圖形與立體形體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9-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平面圖形的邊、角和頂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05-06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端午節放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/1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調整放假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s-0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認識生活周遭中平行與垂直的現象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九、平面圖形與立體形體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9-2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認識平行和垂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2-061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-s-01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含簡單立體形體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s-0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使用直尺處理與線段有關的問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九、平面圖形與立體形體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9-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正方體和長方體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練習園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9-06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二次定期評量週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n-06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×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n-07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在具體情境中，進行分裝與平分的活動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理解九九乘法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n-10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加、減與乘，不含併式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n-1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認識「年」、「月」、「星期」、「日」，並知道「某月有幾日」、「一星期有七天」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s-03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能使用直尺處理與線段有關的問題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-s-05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認識簡單平面圖形的邊長關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 xml:space="preserve"> 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定期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26-063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休業式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上述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複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-1-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44:00Z</dcterms:created>
  <dc:creator>翰林出版事業股份有限公司</dc:creator>
  <dc:description/>
  <cp:keywords/>
  <dc:language>en-US</dc:language>
  <cp:lastModifiedBy>Gloria</cp:lastModifiedBy>
  <cp:lastPrinted>2015-06-26T17:47:00Z</cp:lastPrinted>
  <dcterms:modified xsi:type="dcterms:W3CDTF">2015-06-30T07:12:00Z</dcterms:modified>
  <cp:revision>37</cp:revision>
  <dc:subject/>
  <dc:title>     市/縣   學年度   學期         國民小學    年級        領域教學計畫表　　設計者：        </dc:title>
</cp:coreProperties>
</file>