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水的循環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閱讀文本「小水滴的冒險旅行」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二、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尋寶探索活動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學習回顧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針對文本「小水滴的冒險旅行」，</w:t>
      </w:r>
      <w:r>
        <w:rPr>
          <w:rFonts w:ascii="標楷體" w:hAnsi="標楷體" w:cs="標楷體" w:eastAsia="標楷體"/>
        </w:rPr>
        <w:t>進行閱讀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學生能閱讀文本後，知道水的循環，判斷好問題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學生能根據文本「小水滴的冒險旅行」</w:t>
      </w:r>
      <w:r>
        <w:rPr>
          <w:rFonts w:ascii="標楷體" w:hAnsi="標楷體" w:cs="標楷體" w:eastAsia="標楷體"/>
        </w:rPr>
        <w:t>找到資料，回答問題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水的循環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ind w:firstLine="28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所提供的教學流程及活動，教師可彈性調整運用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0"/>
        <w:gridCol w:w="144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文本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水的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今天我們要討論水是怎麼來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看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本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1-</w:t>
            </w:r>
            <w:r>
              <w:rPr>
                <w:rFonts w:eastAsia="標楷體"/>
                <w:bCs/>
                <w:shd w:fill="E6E6E6" w:val="clear"/>
              </w:rPr>
              <w:t>預測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請先預測這篇文章「小水滴的冒險旅行」會說什麼？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2-</w:t>
            </w:r>
            <w:r>
              <w:rPr>
                <w:rFonts w:eastAsia="標楷體"/>
                <w:bCs/>
                <w:shd w:fill="E6E6E6" w:val="clear"/>
              </w:rPr>
              <w:t>分段閱讀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依段呈現「</w:t>
            </w:r>
            <w:r>
              <w:rPr>
                <w:rFonts w:ascii="標楷體" w:hAnsi="標楷體" w:cs="標楷體" w:eastAsia="標楷體"/>
                <w:sz w:val="26"/>
              </w:rPr>
              <w:t>小水滴的冒險旅行</w:t>
            </w:r>
            <w:r>
              <w:rPr>
                <w:rFonts w:ascii="標楷體" w:hAnsi="標楷體" w:cs="標楷體" w:eastAsia="標楷體"/>
                <w:bCs/>
              </w:rPr>
              <w:t>」文本，學生閱讀。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3-</w:t>
            </w:r>
            <w:r>
              <w:rPr>
                <w:rFonts w:eastAsia="標楷體"/>
                <w:bCs/>
                <w:shd w:fill="E6E6E6" w:val="clear"/>
              </w:rPr>
              <w:t>老師提問</w:t>
            </w:r>
          </w:p>
          <w:p>
            <w:pPr>
              <w:pStyle w:val="Normal"/>
              <w:spacing w:lineRule="exact" w:line="320"/>
              <w:ind w:left="-10" w:firstLine="1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提問讓學生思考回答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  <w:shd w:fill="E6E6E6" w:val="clear"/>
              </w:rPr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4-</w:t>
            </w:r>
            <w:r>
              <w:rPr>
                <w:rFonts w:eastAsia="標楷體"/>
                <w:bCs/>
                <w:shd w:fill="E6E6E6" w:val="clear"/>
              </w:rPr>
              <w:t>學生</w:t>
            </w:r>
            <w:r>
              <w:rPr>
                <w:rFonts w:eastAsia="標楷體"/>
                <w:bCs/>
              </w:rPr>
              <w:t>回答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根據老師的提問回答。</w:t>
            </w:r>
          </w:p>
          <w:p>
            <w:pPr>
              <w:pStyle w:val="Normal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240"/>
              <w:rPr>
                <w:rFonts w:eastAsia="標楷體"/>
                <w:bCs/>
                <w:sz w:val="20"/>
                <w:szCs w:val="20"/>
                <w:shd w:fill="E6E6E6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7800</wp:posOffset>
                      </wp:positionV>
                      <wp:extent cx="2019300" cy="230505"/>
                      <wp:effectExtent l="37465" t="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230400"/>
                                <a:chOff x="0" y="0"/>
                                <a:chExt cx="201924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018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4pt;width:158.9pt;height:18.1pt" coordorigin="964,280" coordsize="3178,362">
                      <v:line id="shape_0" from="964,640" to="4142,6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4,280" to="4144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283" to="965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2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分段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3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老師提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4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學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>回答</w:t>
            </w:r>
          </w:p>
          <w:p>
            <w:pPr>
              <w:pStyle w:val="Normal"/>
              <w:ind w:left="725" w:hanging="725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：進行到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段時澄清小水滴被太陽照射時比平時（沒有太陽照射時）蒸發速度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引導學生討論完畢，發下文本讓學生自己閱讀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閱讀完畢收回，第五節課還要使用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歸納大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ppt) 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河流中的小水滴，在太陽的照射下，遇熱蒸發到空中成為水蒸氣，天空中的雲是由水蒸氣組成的，在高空中的水蒸氣遇冷會凝結成水滴，掉回地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單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問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看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貓頭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晚上出來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老師這裡有一篇關於貓頭鷹習性的文章，大家一起看一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槍揭示文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歸納：貓頭鷹會撿大便吸引糞金龜接近，並捕食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：上次大雄看完文章問老師：貓頭鷹撿拾糞便可以吸引糞金龜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胖虎問老師：貓頭鷹撿拾糞便可以吸引誰來呢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單槍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師：你們覺得大雄的問題是好問題的請舉手，覺得胖虎的問題是好問題的請舉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：我們來看看誰的問題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點選揭示對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歸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問號的問句才是好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依上述流程呈現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說出大雄和胖虎的提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說出大雄和胖虎的提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舉手選擇誰的提問題是好問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舉手選擇誰的提問題是好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歸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15pt" to="97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15pt" to="178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17805</wp:posOffset>
                      </wp:positionV>
                      <wp:extent cx="1711960" cy="230505"/>
                      <wp:effectExtent l="37465" t="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230400"/>
                                <a:chOff x="0" y="0"/>
                                <a:chExt cx="17118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71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15pt;width:134.75pt;height:18.1pt" coordorigin="1056,343" coordsize="2695,362">
                      <v:line id="shape_0" from="1056,703" to="3750,7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2,343" to="3752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346" to="1057,7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文章內容相關的問題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都知道的事實就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上次上課閱讀了</w:t>
            </w:r>
            <w:r>
              <w:rPr>
                <w:rFonts w:ascii="標楷體" w:hAnsi="標楷體" w:cs="標楷體" w:eastAsia="標楷體"/>
                <w:bCs/>
              </w:rPr>
              <w:t>「小水滴的冒險旅行」，老師這裡有幾個問題，請大家判斷是</w:t>
            </w:r>
            <w:r>
              <w:rPr>
                <w:rFonts w:ascii="標楷體" w:hAnsi="標楷體" w:cs="標楷體" w:eastAsia="標楷體"/>
              </w:rPr>
              <w:t>不是好問題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、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舉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尋寶探索活動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今天要幫上次選出來的好問題，找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下文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</w:t>
            </w:r>
            <w:r>
              <w:rPr>
                <w:rFonts w:ascii="標楷體" w:hAnsi="標楷體" w:cs="標楷體" w:eastAsia="標楷體"/>
                <w:sz w:val="26"/>
              </w:rPr>
              <w:t>文本「小水滴的冒險旅行」</w:t>
            </w:r>
            <w:r>
              <w:rPr>
                <w:rFonts w:ascii="標楷體" w:hAnsi="標楷體" w:cs="標楷體" w:eastAsia="標楷體"/>
              </w:rPr>
              <w:t>找資料填寫，回答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揭示文本全文共同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冒險路線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720" w:hanging="480"/>
              <w:rPr/>
            </w:pPr>
            <w:r>
              <w:rPr/>
              <w:t>老師請學生一起來思考想一想，是如何學到「</w:t>
            </w:r>
            <w:r>
              <w:rPr>
                <w:sz w:val="26"/>
              </w:rPr>
              <w:t>水的循環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新細明體;PMingLiU" w:eastAsia="標楷體"/>
          <w:b/>
          <w:color w:val="FF0000"/>
          <w:kern w:val="0"/>
        </w:rPr>
        <w:t>每班一片光碟</w:t>
      </w:r>
      <w:r>
        <w:rPr>
          <w:rFonts w:ascii="標楷體" w:hAnsi="標楷體" w:cs="標楷體" w:eastAsia="標楷體"/>
          <w:b/>
          <w:bCs/>
        </w:rPr>
        <w:t>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7:00Z</dcterms:created>
  <dc:creator>tt</dc:creator>
  <dc:description/>
  <cp:keywords/>
  <dc:language>en-US</dc:language>
  <cp:lastModifiedBy>Gloria</cp:lastModifiedBy>
  <cp:lastPrinted>2006-10-19T13:43:00Z</cp:lastPrinted>
  <dcterms:modified xsi:type="dcterms:W3CDTF">2015-06-26T13:43:00Z</dcterms:modified>
  <cp:revision>16</cp:revision>
  <dc:subject/>
  <dc:title>高雄市莊敬國民小學「主題探究」學校本位課程一年級上學期教案</dc:title>
</cp:coreProperties>
</file>