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（二）年級（綜合活動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561"/>
        <w:gridCol w:w="2188"/>
        <w:gridCol w:w="795"/>
        <w:gridCol w:w="2126"/>
        <w:gridCol w:w="425"/>
        <w:gridCol w:w="1334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）節  學期共（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40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二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積極參與班級事務，主動幫助他人；培養並增強行善服務的動機；透過活動感受助人與被幫助的價值；分享助人、服務的經驗與感受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活動進行的歷程中，了解團隊需要合作的原因；了解團隊合作可達成共同的目的；在與團隊成員合作時能互相幫忙、彼此關懷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同學在校園活動，並分享活動的感受；與家人從事戶外活動，並準備戶外活動的用品；運用五官探察戶外的各種景象；樂於分享戶外活動的發現與樂趣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資源回收再利用與綠色生活的意義；發現環保活動對環境的影響並實踐環保行動；發現生活中的環境問題並提出改善的方法；針對綠色生活行動進行檢核並提出自己的看法。</w:t>
            </w:r>
          </w:p>
          <w:p>
            <w:pPr>
              <w:pStyle w:val="1"/>
              <w:tabs>
                <w:tab w:val="clear" w:pos="480"/>
                <w:tab w:val="left" w:pos="1920" w:leader="none"/>
              </w:tabs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生活中文化背景與自己不同的人；觀察與自己不同文化背景的人的特色；分享對不同文化的想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4123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4"/>
                <w:szCs w:val="24"/>
              </w:rPr>
              <w:t>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願意與他人分享自己所喜歡的食物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養成良好的個人習慣與態度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培養互助合作的生活態度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運用五官觀察體驗、探究環境中的事物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以語言、文字或圖畫等表達自己對自然體驗或環境保護的想法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經由家人與師長指導，以文字、圖畫等方式記錄校園與住家環境問題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具有跟隨家人或師長參與社區環境保護的活動經驗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能做到簡單的校園環保行動，並落實到家庭生活中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瞭解、遵守團體的規則，並實踐民主法治的精神。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4123"/>
              <w:tabs>
                <w:tab w:val="clear" w:pos="142"/>
                <w:tab w:val="left" w:pos="540" w:leader="none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願意並喜歡參與親水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（日期）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能 力 指 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DFMingStd-W5;細明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1-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一　服務與助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服務小天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3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DFMingStd-W5;細明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服務與助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服務小天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家政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二八紀念日補假</w:t>
            </w:r>
          </w:p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服務與助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我的助人存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分享參與班級服務的經驗，主動幫助他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服務與助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我的助人存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並能關懷團隊的成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大家一起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家政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並能關懷團隊的成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大家一起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並能關懷團隊的成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兒童同歡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1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團隊合作的意義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並能關懷團隊的成員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合作力量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兒童同歡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樂於參加班級、家庭的戶外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戶外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歡樂校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1-1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樂於參加班級、家庭的戶外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戶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歡樂校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防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1-1 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海洋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樂於參加班級、家庭的戶外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戶外的世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走向戶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樂於參加班級、家庭的戶外活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戶外的世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走向戶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防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護環境我最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讓環境更美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030A0"/>
                <w:sz w:val="22"/>
                <w:szCs w:val="22"/>
              </w:rPr>
              <w:t>防災教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1-1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讓環境更美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1-1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小小綠色生活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體會環境保護與自己的關係，並主動實踐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愛護環境我最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小小綠色生活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-1-2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</w:p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欣賞身邊不同文化背景的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活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欣賞身邊不同文化背景的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活大不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蒐集整理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1-3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欣賞身邊不同文化背景的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文化風土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文化嘉年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融入多元文化主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休業式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報告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22"/>
              <w:snapToGrid w:val="false"/>
              <w:ind w:left="2" w:right="57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22"/>
              <w:snapToGrid w:val="false"/>
              <w:ind w:left="2" w:firstLine="11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00:00Z</dcterms:created>
  <dc:creator>TYPS</dc:creator>
  <dc:description/>
  <cp:keywords/>
  <dc:language>en-US</dc:language>
  <cp:lastModifiedBy>Gloria</cp:lastModifiedBy>
  <cp:lastPrinted>2015-06-27T11:06:00Z</cp:lastPrinted>
  <dcterms:modified xsi:type="dcterms:W3CDTF">2015-06-30T03:46:00Z</dcterms:modified>
  <cp:revision>20</cp:revision>
  <dc:subject/>
  <dc:title>左營國民小學（九十一）學年度第（二）學期</dc:title>
</cp:coreProperties>
</file>