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color w:val="0D0D0D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從團體學習中熟練排球、足球和籃球運動等動作技巧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正確的溝通原則、面對家庭問題的做法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跑、跳與投擲的動作技巧，並在跳繩活動中體驗運動的喜悅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不同的人生階段、飲食需求，學習建立健康的生活態度與習慣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拳擊有氧的擊拳、踢腿的動作組合，並從運動中增進體適能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環境汙染問題對人類與環境的影響，並培養積極參與環境保護的行動力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關懷老年人、自我照護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  <w:lang w:val="en-US" w:eastAsia="en-US"/>
              </w:rPr>
              <w:t>主動參與學校社團和社區的環境保護相關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33"/>
        <w:gridCol w:w="1940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排球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排球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排球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卯足全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卯足全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走跑課程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籃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二 寶貝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溝通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家庭危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演練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跑走好體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跳遠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跳遠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壘球投擲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跳出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生長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飲食小專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gt;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拳擊有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荷里皮波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生病的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環境汙染面面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演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環境汙染面面觀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演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5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關懷老年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易發生之傳染病防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關懷老年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課 健康檢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討論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D0D0D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總複習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7-01T01:15:00Z</dcterms:modified>
  <cp:revision>35</cp:revision>
  <dc:subject/>
  <dc:title>莊敬國民小學九十三學年度第一學期（一）年級（本國語文）學習領域課程計畫</dc:title>
</cp:coreProperties>
</file>