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欣賞並朗讀課文或文學作品，感受課文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能用完整的語句表達情感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配合識字教學，用正確的硬筆字寫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掌握詩歌的基本閱讀技巧，流利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和同學分享閱讀課文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讀懂課文內容，了解課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能從閱讀的課文中，培養分析歸納文章結構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能從課文結構圖中，培養歸納課文重點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能從各種文體的課文中了解文體的特點與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能分辨、欣賞並運用課文中的修辭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表達個人的基本權利，並瞭解人權與社會責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瞭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瞭解人身自由權並具有自我保護的知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傳統節慶食物與臺灣本土飲食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瞭解家人角色意義及其責任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全球性的環境議題及其對人類社會的影響，並瞭解相關的解決對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激發對工作世界的好奇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不同類型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規劃及運用時間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3"/>
        <w:gridCol w:w="891"/>
        <w:gridCol w:w="538"/>
        <w:gridCol w:w="1066"/>
        <w:gridCol w:w="1130"/>
      </w:tblGrid>
      <w:tr>
        <w:trPr>
          <w:tblHeader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地求之島【聯合文學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第一課美麗的溫哥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長著翅膀遊英國【民生報出版社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第二課從空中看地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14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招關懷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【全美出版社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課歡慶節日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４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環遊世界八十天【華文網股份有限公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7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課我眼中的東方之最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秦始皇評傳【里仁書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3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活動一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45℃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天空下【圓神出版社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第五課從想像的鏡子看世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金字塔之謎【藍墨水出版社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第六課羅伯特換腦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光復彩色百科大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7)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世界歷史【光復書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課宮崎駿的想像之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</w:rPr>
              <w:t xml:space="preserve">)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欣賞行書的字形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活動二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上帝的指紋【臺灣先智出版公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道風景戳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第八課五月．風箏．少年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美濃─鍾理和原鄉風情【貓頭鷹出版社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九課給女兒的一封信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母親的書【洪範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第十課</w:t>
            </w:r>
            <w:r>
              <w:rPr>
                <w:rFonts w:ascii="標楷體" w:hAnsi="標楷體" w:cs="標楷體" w:eastAsia="標楷體"/>
                <w:bCs/>
                <w:sz w:val="20"/>
              </w:rPr>
              <w:t>憨孫耶，好去睏啊！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，是孩子最重要的天賦【高寶出版社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一課聽！流星的故事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友情夠真誠【廣智文化出版社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活動三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二課誕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3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二課誕生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第十三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</w:rPr>
              <w:t>用手指舞出動人的交響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７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與資訊，提升聆聽學習的效果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辯論中精要的說出有利己方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四課永遠不會太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與資訊，提升聆聽學習的效果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辯論中精要的說出有利己方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四課永遠不會太晚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(4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樂園二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會飛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4)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大量閱讀的重要性【博雅書屋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</w:rPr>
              <w:t>期末考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６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唐詩的智慧【文經社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總複習</w:t>
            </w:r>
            <w:r>
              <w:rPr>
                <w:rFonts w:eastAsia="標楷體"/>
                <w:sz w:val="20"/>
              </w:rPr>
              <w:t>(4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30</w:t>
            </w:r>
            <w:r>
              <w:rPr>
                <w:rFonts w:ascii="標楷體" w:hAnsi="標楷體" w:cs="標楷體"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jjps</cp:lastModifiedBy>
  <dcterms:modified xsi:type="dcterms:W3CDTF">2015-06-29T01:51:00Z</dcterms:modified>
  <cp:revision>118</cp:revision>
  <dc:subject/>
  <dc:title>莊敬國民小學九十三學年度第一學期（一）年級（本國語文）學習領域課程計畫</dc:title>
</cp:coreProperties>
</file>