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925" w:hanging="925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五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</w:rPr>
        <w:t>客家語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下客家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291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看圖說話：使用情境圖，引導學生說出圖意，讓學生充分抒發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學習童謠：藉由童謠念唱，提升學習興趣，並了解客家文化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能使用收音機、錄音機、電視等工具收聽資訊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利用科技蒐集生活相關資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熟練中英文輸入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常用語詞寫出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常用語詞寫出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寫出自我介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福爾摩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 客家年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，提升客家語說話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探索客家文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，提升客家語說話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及演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電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相關的聯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與國語對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字詞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中吸收新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相關的聯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與國語對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字詞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中吸收新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相關的聯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與國語對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字詞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電腦操作熟悉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各類圖書、資訊的使用方法，用以蒐集客家語資料，並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中吸收新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科技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大戲三山國王傳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探索客家文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探索客家文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探索客家文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  <w:br/>
              <w:t>3-3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探索客家文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客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客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  <w:br/>
              <w:t>3-3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翰林出版事業股份有限公司</dc:creator>
  <dc:description/>
  <cp:keywords/>
  <dc:language>en-US</dc:language>
  <cp:lastModifiedBy>User</cp:lastModifiedBy>
  <dcterms:modified xsi:type="dcterms:W3CDTF">2015-06-29T11:28:00Z</dcterms:modified>
  <cp:revision>24</cp:revision>
  <dc:subject/>
  <dc:title>     市/縣   學年度   學期         國民小學    年級        領域教學計畫表　　設計者：        </dc:title>
</cp:coreProperties>
</file>