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清代的開墾和當時的文化特色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清代後期的建設和發展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適當的工作態度和消費觀念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個人在經濟活動中應有的價值觀和做法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臺灣常見的自然災害，並了解自然環境的脆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臺灣各項自然資源的利用方式，了解過度開發所造成的環境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海洋拓展的歷程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說明臺灣先民海洋拓展史對臺灣開發的影響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說明臺灣不同時期的海洋文化，並能尊重不同族群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發現臺灣海洋環境的特色，瞭解其海洋環境與人文歷史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6 </w:t>
            </w:r>
            <w:r>
              <w:rPr>
                <w:rFonts w:ascii="標楷體" w:hAnsi="標楷體" w:cs="標楷體" w:eastAsia="標楷體"/>
                <w:sz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瞭解海洋遭受的危機與人類生存的關係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瞭解教育及進路選擇與工作間的關係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劃生涯的能力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清代的統治與開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觀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  3-3-4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清代的統治與開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觀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  3-3-4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清代的社會與文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清代的社會與文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清末的開港通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清末的建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蒐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清末的建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蒐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-3-4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7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透過參與各行各業的經濟活動，與他人形成分工合作的關係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工作與成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對自己在日常生活中的各項消費進行價值判斷和選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消費行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5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對自己在日常生活中的各項消費進行價值判斷和選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消費行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5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7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投資是一種冒風險的行動，同時也是創造盈餘的機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理財面面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7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投資是一種冒風險的行動，同時也是創造盈餘的機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理財面面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7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透過參與各行各業的經濟活動，與他人形成分工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的關係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多元的經濟活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地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蒐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5-3-6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颱風、豪雨、土石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颱風、豪雨、土石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6/10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環境的地方差異，並能尊重及欣賞各地的不同特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 臺灣的資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環境的問題與保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環境的問題與保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產業與經濟發展宜考量區域的自然和人文特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永續經營與發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永續經營與發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-3-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9T11:27:00Z</dcterms:modified>
  <cp:revision>45</cp:revision>
  <dc:subject/>
  <dc:title>莊敬國民小學九十三學年度第一學期（一）年級（本國語文）學習領域課程計畫</dc:title>
</cp:coreProperties>
</file>