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 xml:space="preserve">Dino On the Go 6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及運用字母拼讀法，讀出長母音音組 </w:t>
            </w:r>
            <w:r>
              <w:rPr>
                <w:rFonts w:eastAsia="標楷體" w:cs="標楷體" w:ascii="標楷體" w:hAnsi="標楷體"/>
                <w:kern w:val="0"/>
              </w:rPr>
              <w:t xml:space="preserve">a_e, ai, ay, e_e, ee, ea, i_e, ie, y, o_e, oa, ow, u_e, ew, ue </w:t>
            </w:r>
            <w:r>
              <w:rPr>
                <w:rFonts w:ascii="標楷體" w:hAnsi="標楷體" w:cs="標楷體" w:eastAsia="標楷體"/>
                <w:kern w:val="0"/>
              </w:rPr>
              <w:t>的發音及所組成的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</w:rPr>
              <w:t>100, 200, 300, 400, 500, 600, 700, 800, 900, 100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能聽懂、辨識並說出所學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kern w:val="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kern w:val="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主動親近並關懷學校與社區的環境，並透過對於相關環境議題的了解，體會環境權的重要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18"/>
        <w:gridCol w:w="1616"/>
        <w:gridCol w:w="527"/>
        <w:gridCol w:w="982"/>
        <w:gridCol w:w="1035"/>
      </w:tblGrid>
      <w:tr>
        <w:trPr>
          <w:tblHeader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預備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Get Ready—Phonics Review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二八紀念日補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at Day Is Today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at Day Is Today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at Day Is Today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at Subjects Do You Like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at Subjects Do You Like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at Subjects Do You Like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at Subjects Do You Like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讀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: How Many Lions Are There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: How Many Lions Are There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: How Many Lions Are There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Does It Have Two Eyes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Does It Have Two Eyes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Does It Have Two Eyes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Festivals: The Dragon Boat Festiva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Does It Have Two Eyes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讀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接觸課外英語學習素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ulture- Words Around the World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Final Review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30</w:t>
            </w:r>
            <w:r>
              <w:rPr>
                <w:rFonts w:ascii="標楷體" w:hAnsi="標楷體" w:cs="標楷體"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39:00Z</dcterms:created>
  <dc:creator>總務主任</dc:creator>
  <dc:description/>
  <cp:keywords/>
  <dc:language>en-US</dc:language>
  <cp:lastModifiedBy>User</cp:lastModifiedBy>
  <dcterms:modified xsi:type="dcterms:W3CDTF">2015-06-29T11:26:00Z</dcterms:modified>
  <cp:revision>6</cp:revision>
  <dc:subject/>
  <dc:title>莊敬國民小學九十三學年度第一學期（一）年級（本國語文）學習領域課程計畫</dc:title>
</cp:coreProperties>
</file>