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）年級（電腦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創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ntch 2.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遊戲總動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電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可靈活將電腦資訊科技應用於日常生活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平等、正義的原則，並能在日常生活中實踐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的科技以及蒐集、運用資訊來探討、瞭解環境及相關的議題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32"/>
        <w:gridCol w:w="916"/>
        <w:gridCol w:w="538"/>
        <w:gridCol w:w="1065"/>
        <w:gridCol w:w="1128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/12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開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彈性放假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與實踐資訊倫理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ratch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/29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二二八紀念日補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搜尋引擎及搜尋技巧尋找合適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與實踐資訊倫理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跳有氧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歷程檔案評量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進展評量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4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兒童節暨民俗掃墓節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5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補假一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圖層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六年級第一次定期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風破浪的鯨魚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爵士高手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網路資源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算高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打高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心廚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9T03:11:00Z</dcterms:modified>
  <cp:revision>44</cp:revision>
  <dc:subject/>
  <dc:title>莊敬國民小學九十三學年度第一學期（一）年級（本國語文）學習領域課程計畫</dc:title>
</cp:coreProperties>
</file>