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藝術與人文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覺藝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三屬性與色彩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畫交流後表現的方法，並能以所學分辨繪畫中的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美展的舉辦與展場布置，應用色彩、造形、文字表達畢業前夕的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民歌、藝術歌曲、圓舞曲以及三連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藝術歌曲與協奏曲，感受中西樂器合奏的美；和絃的認識與聽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畢業歌曲，並以樂器合奏方式演出；感受歌曲情境，並應用於活動中的配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演藝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體造形與服裝秀舞臺技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外國朋友在臺灣的藝術貢獻，以及融合東西方的表演藝術形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活動的規畫與演出。</w:t>
            </w:r>
          </w:p>
        </w:tc>
      </w:tr>
      <w:tr>
        <w:trPr>
          <w:trHeight w:val="170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世界上不同的群體、文化和國家，能尊重欣賞其差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電腦網路概念及其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兩性合作的組織與活動。</w:t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"/>
                <w:color w:val="FF000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花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美不勝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1-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花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花的故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</w:tc>
      </w:tr>
      <w:tr>
        <w:trPr>
          <w:trHeight w:val="1252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8-03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二八紀念日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花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花的故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花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花之頌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人一樂器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直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花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 花之影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花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 花之饗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藝術交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中西音樂新視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與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</w:tc>
      </w:tr>
      <w:tr>
        <w:trPr>
          <w:trHeight w:val="68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藝術交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中西音樂新視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與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4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藝術交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有朋自遠方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藝術交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兼容並蓄的繪畫風格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人一樂器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直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藝術交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兼容並蓄的繪畫風格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</w:t>
            </w: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510-05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珍重再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點點滴滴的回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珍重再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點點滴滴的回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珍重再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點點滴滴的回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珍重再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美麗的印記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珍重再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美麗的印記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珍重再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離情依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與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珍重再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離情依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與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6:00Z</dcterms:created>
  <dc:creator>總務主任</dc:creator>
  <dc:description/>
  <cp:keywords/>
  <dc:language>en-US</dc:language>
  <cp:lastModifiedBy>Gloria</cp:lastModifiedBy>
  <dcterms:modified xsi:type="dcterms:W3CDTF">2015-06-30T07:50:00Z</dcterms:modified>
  <cp:revision>11</cp:revision>
  <dc:subject/>
  <dc:title>莊敬國民小學九十三學年度第一學期（一）年級（本國語文）學習領域課程計畫</dc:title>
</cp:coreProperties>
</file>